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mlékeztető az ELTE TTK HÖK Választmányának 2015. 05. 04.-i üléséről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emlékeztetőt készített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b/>
        </w:rPr>
        <w:t xml:space="preserve">Helye és ideje: </w:t>
      </w:r>
      <w:r>
        <w:rPr>
          <w:szCs w:val="24"/>
        </w:rPr>
        <w:t>Déli Hallgatói Iroda Tárgyaló, 2015. 05. 04. 18: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TMLkntformzott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Jelen vannak:</w:t>
      </w:r>
      <w:r>
        <w:rPr>
          <w:rFonts w:cs="Times New Roman" w:ascii="Times New Roman" w:hAnsi="Times New Roman"/>
          <w:sz w:val="24"/>
        </w:rPr>
        <w:t xml:space="preserve"> </w:t>
        <w:br/>
        <w:t xml:space="preserve">Szavazati joggal:Kovács Fanni, Balogh Dániel, Csonka Diána, Faragó Renáta, Fáki Anna, Hegedüs Dávid, Horváth Tamás, Sudár Mariann </w:t>
        <w:br/>
        <w:t>Az Ellenőrző Bizottság részéről: Rádl Attila</w:t>
        <w:br/>
        <w:t>Tanácskozási joggal: Koczur Szilvia, Saáry Ákos, Horváth Luca, Lukács Károly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vács Fanni 18:04- kor megnyitotta az ülést.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llenőrző Bizottság megállapította, hogy a Választmány 8 fővel határozatképes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ismertette a kiküldött napirendi pontoka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Az ülésen elfogadott végleges napirend a következő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Bejelentések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üldöttgyűlés menet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sőoktatási aktualitások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gyebe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72/2015 (05.04) számú választmányi határozat: Az ELTE TTK HÖK Választmánya 8 igen szavazattal, egyhangúlag elfogadta az ismertetett napirend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Bejelentések (18:06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ovács Fanni bejelentette, hogy az elnökválasztásról szóló határozat meg lett semmisítve és ma lesz Választási Bizottságnak ülése. Felhívta a jelenlévők figyelmét, hogy a Civil Falu sátraiban próbálják szavaztatni az embereket.</w:t>
      </w:r>
    </w:p>
    <w:p>
      <w:pPr>
        <w:pStyle w:val="Normal"/>
        <w:jc w:val="both"/>
        <w:rPr/>
      </w:pPr>
      <w:r>
        <w:rPr/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 xml:space="preserve">Kovács Fanni 18:10-kor lezárta az első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spacing w:before="0" w:after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. Küldöttgyűlés menete(18:10)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vács Fanni ismertette, hogy a biológia szakterületnek nem megfelelő a 16-ai időpont terepgyakorlat miatt és elmondta, hogy küldött levelet a képviselőlistára, hogy végül miért 16-a lett az időpont, végül hozzátette, hogy ügyvivőelnököt kell választani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>Lukács Károly megérkezett az ülésre.(18:15)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>A Választmány megtárgyalta a kérdést és arra jutott, hogy maradjon az időpont, de a delegáltak választásával kezdődjön, utána következzenek a szakterületi koordinátorok, így a biológia szakterület hallgatói ott tudnának lenni a falsúlyosabb kérdéseknél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kács Károly nehezményezte, hogy az érintettek nélkül lesz döntés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mány megvitatta a kérdés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váth Tamás elhagyta az ülést.(18:33)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váth Tamás visszatért az ülésre.(18:34)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éni Kornél megérkezett az ülésre.(18:35)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3/2015 (05.04) számú választmányi határozat: Az ELTE TTK HÖK Választmánya 8 igen szavazattal, egyhangúlag tanácskozási jogot szavazott Béni Kornélnak.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éni Kornél kérdést tett fel azzal kapcsolatban, hogy ki hangosítsa az 5vös 5-öt és mondta, hogy a Választmány gondolja á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éni Kornél elhagyta az ülést.(18:40)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elmondta, hogy a záró Küldöttgyűlés menete nem probléma és, hogy lesz informális tisztségviselő választás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18:50-kor lezárta a második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spacing w:before="0" w:after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3. Felsőoktatási aktualitások(18:50)</w:t>
      </w:r>
    </w:p>
    <w:p>
      <w:pPr>
        <w:pStyle w:val="HTMLkntformzott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onka Diána ismertette a Magyar Rektori Konferencia véleményét a nemzeti felsőoktatási törvényről és a szaktisztításról.</w:t>
      </w:r>
    </w:p>
    <w:p>
      <w:pPr>
        <w:pStyle w:val="HTMLkntformzott"/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>Kovács Fanni ismertette, hogy a Rektori Kabinet szerint a Beszélgetés a jövő gólyatáborairól esemény elveszi a sajtó figyelmet a Pázmány napról.</w:t>
        <w:br/>
        <w:t>A Választmány megvitatta a kérdést és úgy döntött, hogy eltolja egy héttel, ha minden meghívottnak megfelel a másik időpont.</w:t>
      </w:r>
    </w:p>
    <w:p>
      <w:pPr>
        <w:pStyle w:val="Normal"/>
        <w:suppressAutoHyphens w:val="false"/>
        <w:jc w:val="both"/>
        <w:textAlignment w:val="auto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Csonka Diána elhagyta a termet (19:03)</w:t>
        <w:br/>
        <w:t>Csonka Diána visszatért a terembe (19:03)</w:t>
      </w:r>
    </w:p>
    <w:p>
      <w:pPr>
        <w:pStyle w:val="Normal"/>
        <w:suppressAutoHyphens w:val="false"/>
        <w:jc w:val="both"/>
        <w:textAlignment w:val="auto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uppressAutoHyphens w:val="false"/>
        <w:jc w:val="both"/>
        <w:textAlignment w:val="auto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Koczur Szilvia megérkezett az ülésre (19:08)</w:t>
      </w:r>
    </w:p>
    <w:p>
      <w:pPr>
        <w:pStyle w:val="Normal"/>
        <w:suppressAutoHyphens w:val="false"/>
        <w:jc w:val="both"/>
        <w:textAlignment w:val="auto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uppressAutoHyphens w:val="false"/>
        <w:jc w:val="both"/>
        <w:textAlignment w:val="auto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Lukács Károly elhagyta a termet (19:11)</w:t>
      </w:r>
    </w:p>
    <w:p>
      <w:pPr>
        <w:pStyle w:val="HTMLkntformzott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Koczur Szilvia elhagyta a termet (19:12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vács Fanni bejelentette, hogy megválasztották a Bölcsészettudományi Kar új dékánját és elmondta, hogy az új gólyatáboros dokumentumot elküldte Zaránd Péternek, mert elnökségi ülésen tárgyalni fogják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  <w:shd w:fill="FFFFFF" w:val="clear"/>
        </w:rPr>
        <w:t>Koczur Szilvia visszaérkezett a terembe (19:14)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6-os Végrehajtási Rendelet aug. 15-ig van érvényben, mivel az újban benne van, hogy kreditindex alapú a számolás, ezért 90%, hogy ősztől új ösztöndíj rendszer lesz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egedüs Dávid elhagyta a termet (19:18)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 xml:space="preserve">Kovács Fanni 19:18-kor lezárta a harmadik napirendi ponto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4. Egyebek (19:18) 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áki Anna elmondta, hogy a Lágymányosi Eötvös Napok idején a társasjátékokat Déli Hallgatói irodába viszik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  <w:shd w:fill="FFFFFF" w:val="clear"/>
        </w:rPr>
        <w:t>Hegedüs Dávid visszaérkezett a terembe (19:20)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-kor lezárta a negyedik napirendi ponto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onka Diána elmondta, hogy Eötvös napon reggel 9-től TDK bemutatók lesznek, és aznap kerülnek kiosztásra a Kar Kiváló Hallgató- és Oktatója címek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vács Fanni 19:29-kor lezárta az ülést.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Határozatok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72/2015 (05.04) számú választmányi határozat: Az ELTE TTK HÖK Választmánya 8 igen szavazattal, egyhangúlag elfogadta az ismertetett napirende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3/2015 (05.04) számú választmányi határozat: Az ELTE TTK HÖK Választmánya 8 igen szavazattal, egyhangúlag tanácskozási jogot szavazott Béni Kornélnak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08"/>
          <w:tab w:val="center" w:pos="6096" w:leader="none"/>
        </w:tabs>
        <w:rPr>
          <w:b/>
          <w:b/>
          <w:sz w:val="22"/>
        </w:rPr>
      </w:pPr>
      <w:r>
        <w:rPr>
          <w:b/>
          <w:sz w:val="22"/>
        </w:rPr>
        <w:t>Az emlékeztetőt hitelesítette: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rPr>
          <w:sz w:val="22"/>
        </w:rPr>
      </w:pPr>
      <w:r>
        <w:rPr>
          <w:sz w:val="22"/>
        </w:rPr>
        <w:tab/>
        <w:tab/>
        <w:t xml:space="preserve">Kovács Fanni </w:t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ind w:left="5664" w:hanging="5383"/>
        <w:rPr/>
      </w:pPr>
      <w:r>
        <w:rPr>
          <w:b/>
          <w:sz w:val="22"/>
        </w:rPr>
        <w:tab/>
        <w:t>Ellenőrző Bizottság</w:t>
        <w:tab/>
        <w:tab/>
        <w:t>Elnök</w:t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ind w:left="5664" w:hanging="5383"/>
        <w:rPr/>
      </w:pPr>
      <w:r>
        <w:rPr>
          <w:b/>
          <w:sz w:val="22"/>
        </w:rPr>
        <w:tab/>
        <w:t xml:space="preserve">ELTE TTK HÖK </w:t>
        <w:tab/>
        <w:t>ELTE TTK HÖK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Style w:val="PageNumber"/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574155</wp:posOffset>
              </wp:positionH>
              <wp:positionV relativeFrom="paragraph">
                <wp:posOffset>-8890</wp:posOffset>
              </wp:positionV>
              <wp:extent cx="95250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PAGE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.5pt;height:15.25pt;mso-wrap-distance-left:9.05pt;mso-wrap-distance-right:9.05pt;mso-wrap-distance-top:0pt;mso-wrap-distance-bottom:0pt;margin-top:-0.7pt;mso-position-vertical-relative:text;margin-left:517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PAGE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6497955</wp:posOffset>
              </wp:positionH>
              <wp:positionV relativeFrom="paragraph">
                <wp:posOffset>-8890</wp:posOffset>
              </wp:positionV>
              <wp:extent cx="170180" cy="1924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GE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4pt;height:15.15pt;mso-wrap-distance-left:9.05pt;mso-wrap-distance-right:9.05pt;mso-wrap-distance-top:0pt;mso-wrap-distance-bottom:0pt;margin-top:-0.7pt;mso-position-vertical-relative:text;margin-left:511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GE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80" w:after="280"/>
      <w:outlineLvl w:val="2"/>
    </w:pPr>
    <w:rPr>
      <w:b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?típusa"/>
    <w:qFormat/>
    <w:rPr/>
  </w:style>
  <w:style w:type="character" w:styleId="Bekezdsalapbettpusa4">
    <w:name w:val="Bekezdés alapbet?típusa4"/>
    <w:qFormat/>
    <w:rPr/>
  </w:style>
  <w:style w:type="character" w:styleId="Bekezdsalapbettpusa3">
    <w:name w:val="Bekezdés alapbet?típusa3"/>
    <w:qFormat/>
    <w:rPr/>
  </w:style>
  <w:style w:type="character" w:styleId="Bekezdsalapbettpusa2">
    <w:name w:val="Bekezdés alapbet?típusa2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Bekezdsalapbettpusa11">
    <w:name w:val="Bekezdés alapbet?típusa1"/>
    <w:qFormat/>
    <w:rPr/>
  </w:style>
  <w:style w:type="character" w:styleId="Jegyzethivatkozs1">
    <w:name w:val="Jegyzethivatkozás1"/>
    <w:qFormat/>
    <w:rPr>
      <w:sz w:val="16"/>
    </w:rPr>
  </w:style>
  <w:style w:type="character" w:styleId="PageNumber">
    <w:name w:val="Page Number"/>
    <w:basedOn w:val="Bekezdsalapbettpusa11"/>
    <w:rPr/>
  </w:style>
  <w:style w:type="character" w:styleId="CharChar">
    <w:name w:val="Char Char"/>
    <w:qFormat/>
    <w:rPr>
      <w:sz w:val="24"/>
    </w:rPr>
  </w:style>
  <w:style w:type="character" w:styleId="CharChar2">
    <w:name w:val="Char Char2"/>
    <w:qFormat/>
    <w:rPr>
      <w:b/>
      <w:sz w:val="27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Char">
    <w:name w:val="Char Char Char"/>
    <w:qFormat/>
    <w:rPr>
      <w:rFonts w:ascii="Courier New" w:hAnsi="Courier New" w:cs="Courier New"/>
      <w:lang w:val="hu-HU"/>
    </w:rPr>
  </w:style>
  <w:style w:type="character" w:styleId="Lbjegyzetkarakterek">
    <w:name w:val="Lábjegyzet-karakterek"/>
    <w:qFormat/>
    <w:rPr>
      <w:vertAlign w:val="superscript"/>
    </w:rPr>
  </w:style>
  <w:style w:type="character" w:styleId="Internethivatkozs">
    <w:name w:val="Internet-hivatkozás"/>
    <w:qFormat/>
    <w:rPr>
      <w:color w:val="0000FF"/>
      <w:u w:val="single"/>
    </w:rPr>
  </w:style>
  <w:style w:type="character" w:styleId="Applestylespan">
    <w:name w:val="apple-style-span"/>
    <w:basedOn w:val="Bekezdsalapbettpusa11"/>
    <w:qFormat/>
    <w:rPr/>
  </w:style>
  <w:style w:type="character" w:styleId="Appleconvertedspace">
    <w:name w:val="apple-converted-space"/>
    <w:basedOn w:val="Bekezdsalapbettpusa11"/>
    <w:qFormat/>
    <w:rPr/>
  </w:style>
  <w:style w:type="character" w:styleId="Spelle">
    <w:name w:val="spelle"/>
    <w:basedOn w:val="Bekezdsalapbettpusa11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Listaszerbekezds">
    <w:name w:val="Listaszer? bekezdés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Kerettartalom">
    <w:name w:val="Kerettartalom"/>
    <w:basedOn w:val="TextBody"/>
    <w:qFormat/>
    <w:pPr/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40:00Z</dcterms:created>
  <dc:creator>irodavezeto</dc:creator>
  <dc:description/>
  <dc:language>en-US</dc:language>
  <cp:lastModifiedBy>Én</cp:lastModifiedBy>
  <cp:lastPrinted>2010-09-07T13:40:00Z</cp:lastPrinted>
  <dcterms:modified xsi:type="dcterms:W3CDTF">2015-09-15T17:40:00Z</dcterms:modified>
  <cp:revision>2</cp:revision>
  <dc:subject/>
  <dc:title>Emlékeztető az ELTE TTK HÖK Választmányának 2009</dc:title>
</cp:coreProperties>
</file>