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mlékeztető az ELTE TTK HÖK Választmányának 2015. 05. 18.-i üléséről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mlékeztetőt készítet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 xml:space="preserve">Helye és ideje: </w:t>
      </w:r>
      <w:r>
        <w:rPr>
          <w:szCs w:val="24"/>
        </w:rPr>
        <w:t>Déli Hallgatói Iroda Tárgyaló, 2015. 05. 18. 18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>Szavazati joggal: Fáki Anna, Sudár Mariann, Pánczél Balázs, Fetter Dávid, Berekméri Evelin, Réthy Miklós András, Balogh Dániel, Csonka Diána</w:t>
        <w:br/>
        <w:t>Az Ellenőrző Bizottság részéről: Vígh Bence</w:t>
        <w:br/>
        <w:t>Tanácskozási joggal: Rádl Attila, Horváth Luca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sonka Diána 18:03 - kor megnyitot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6 fővel határozatképe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ka Diána felkérte jegyzőkönyvezetőnek Fáki Annát, aki vállalta a jelö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5/2015(V.18.) számú választmányi határozat: Az ELTE TTK HÖK Választmánya 6 igen szavazattal, egyhangúlag elfogadta a jegyzőkönyvvezető személyé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onka Diána ismertette a kiküldött napirendi pontokat, majd a Személyi Kérdések napirendi pont felvételét kérte. 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6/2015(V.18.) számú választmányi határozat: Az ELTE TTK HÖK Választmánya 6 igen szavazattal, egyhangúlag felvette a Személyi kérdések napirendi ponto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z ülésen elfogadott végleges napirend a következő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ejelentések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emélyi Kérdések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ályázato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Kiemelkedő Hallgatói Teljesítmény Egyszeri Ösztöndíj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gyeb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7/2015 (V.18) számú választmányi határozat: Az ELTE TTK HÖK Választmánya 6  igen szavazattal, egyhangúlag elfogadta a helyszínen módosíto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)</w:t>
      </w:r>
    </w:p>
    <w:p>
      <w:pPr>
        <w:pStyle w:val="Normal"/>
        <w:rPr/>
      </w:pPr>
      <w:r>
        <w:rPr/>
        <w:t xml:space="preserve"> </w:t>
      </w:r>
      <w:r>
        <w:rPr/>
        <w:t>Csonka Diána bejelentette, hogy:</w:t>
      </w:r>
    </w:p>
    <w:p>
      <w:pPr>
        <w:pStyle w:val="Normal"/>
        <w:numPr>
          <w:ilvl w:val="0"/>
          <w:numId w:val="4"/>
        </w:numPr>
        <w:rPr/>
      </w:pPr>
      <w:r>
        <w:rPr/>
        <w:t>részt vett a mai napon az egyetem költségvetését tárgyaló Szenátuson, illetve a kari egyeztetésen</w:t>
      </w:r>
    </w:p>
    <w:p>
      <w:pPr>
        <w:pStyle w:val="Normal"/>
        <w:numPr>
          <w:ilvl w:val="0"/>
          <w:numId w:val="4"/>
        </w:numPr>
        <w:rPr/>
      </w:pPr>
      <w:r>
        <w:rPr/>
        <w:t>Tudományos eredményekért adható egyszeri ösztöndíjhoz kapcsolodó igazolások továbbra is kérhetők elektronikus formában az elnöki címre írva</w:t>
      </w:r>
    </w:p>
    <w:p>
      <w:pPr>
        <w:pStyle w:val="Normal"/>
        <w:numPr>
          <w:ilvl w:val="0"/>
          <w:numId w:val="4"/>
        </w:numPr>
        <w:rPr/>
      </w:pPr>
      <w:r>
        <w:rPr/>
        <w:t>Egy héten belül Küldöttgyűlés összehívása szükséges a tanulmányi elnökhelyettes betöltetlen tisztsége és a TTK HÖK 2015. évi költségvetésének tárgyalása okán.</w:t>
      </w:r>
    </w:p>
    <w:p>
      <w:pPr>
        <w:pStyle w:val="Normal"/>
        <w:ind w:left="720" w:hanging="0"/>
        <w:rPr/>
      </w:pPr>
      <w:r>
        <w:rPr/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Csonka Diána 18:09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Személyi kérdések(18:09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gyzetbizottságba való delegálást a következő Küldöttgyűlésen kell elvégezni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töltetlen tisztségekhez kapcsolódó levelezések kezelését vitatta meg a Választmány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ka Diána elmondta, hogy a tanulmányi elnökhelyettes folyamatos válaszai elengedhetetlenek a vizsgaidőszakban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12-kor Sudár Mariann megérkezett az ülésr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thy Miklós András kérdésére felelve Csonka Diána elmondta, hogy milyen jellegű kérdések érkeznek a fiókba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8/2015 (V.18) számú választmányi határozat: Az ELTE TTK HÖK Választmánya 6  igen és egy tartózkodó szavazattal elfogadta, hogy a tanulmányi elnökhelyettes levelezését Csonka Diána kezelje a tisztség betöltéséig. 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ztöndíjakért felelős biztos levelezését nem kívánta módosítani a Választmány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i/>
          <w:sz w:val="24"/>
          <w:szCs w:val="24"/>
        </w:rPr>
        <w:t>79/2015 (V.18) számú választmányi határozat: Az ELTE TTK HÖK Választmánya 7igen szavazatta, egyhangúlag elfogadta, hogy az ösztöndíjakért felelős biztos levelezését Balogh Dániel, Tóth Róza és a TTK HÖK elnöke kezelje a tisztség betöltéséig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TK HÖK titkárának levelezésének kezelésén nem kívánt változtatni a Választmány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i/>
          <w:sz w:val="24"/>
          <w:szCs w:val="24"/>
        </w:rPr>
        <w:t>80/2015 (V.18) számú választmányi határozat: Az ELTE TTK HÖK Választmánya 7 igen szavazattal, egyhangúlag elfogadta, hogy a titkár levelezését Őri Bálint és a TTK HÖK elnöke kezelje a tisztség betöltéséig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merült a jőbeli irodavezető kérdése, illetve a vizsgaidőszaki iroda nyitva tartás kérdése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ka Diána elmondta, hogy a tisztségviselőket szeretné megkérni, töltsenek minél több időt az Északi Hallgatói Irodában és segítsenek a hallgatóknak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onka Diána 18:20-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Pályázatok (18:20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melkedő Hallgatói Teljesítmény Egyszeri Ösztöndíja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us takarítása a Lágymányosi Eötvös Napok után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A Választmány megvitatatta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i/>
          <w:sz w:val="24"/>
          <w:szCs w:val="24"/>
        </w:rPr>
        <w:t>81/2015 (V.18) számú választmányi határozat: Az ELTE TTK HÖK Választmánya 7 igen szavazattal, egyhangúlag elfogadta, a pályázato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-en nyújtott segítség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atta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2/2015 (V.18) számú választmányi határozat: Az ELTE TTK HÖK Választmánya 7 igen szavazattal, egyhangúlag elfogadta, a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30-kor Balogh Dániel megérkezett az ülésre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LEN infopult működtetése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 és módosítását kezdeményezte, hogy egységes támogatást kapjon, minden dolgozó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3/2015 (V.18) számú választmányi határozat: Az ELTE TTK HÖK Választmánya 8 igen szavazattal, egyhangúlag elfogadta, a módosított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zaki Hallgatói Irodavezető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ogh Dániel elmondta, hogy a kifizetés féléve számít, így valószínűleg a felterjesztett túllépi a félévente megengedett legnagyobb kifizethető összege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4/2015 (V.18) számú választmányi határozat: Az ELTE TTK HÖK Választmánya 8 igen szavazattal, egyhangúlag elfogadta, a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területek irányítása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jegyezte, hogy az egyik felterjesztett hallgató nem volt megbízott szakterületi koordinátor, sem megválasztott Szakterületi Biztottság elnök, mint a másik két felterjesztet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 és módosítását kezdeményezte, így a fent említett hallgatót kihúzta a felterjesztettek közü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5/2015 (V.18) számú választmányi határozat: Az ELTE TTK HÖK Választmánya 8 igen szavazattal, egyhangúlag elfogadta, a módosított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délután és MASZAT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ogh Dániel elmondta, hogy a korrepetálásokra rendszeres közéleti ösztöndíj formájában a következő félévben lehet majd pályázni. Fáki Anna kérte, hogy ez esetben a korrepetálást végző személyek kerüljenek ki a pályázatból és a Teadélután koordinátor tevékenysége kevesebb órában (20 óra) legyen meghatározva, ezzel együtt a pályázat végösszege 6000 Ft-ra módosuljon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i/>
          <w:sz w:val="24"/>
          <w:szCs w:val="24"/>
        </w:rPr>
        <w:t>86/2015 (V.18) számú választmányi határozat: Az ELTE TTK HÖK Választmánya 8 igen szavazattal, egyhangúlag elfogadta, a módosított pályázato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ötvös Nap 2015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7/2015 (V.18) számú választmányi határozat: Az ELTE TTK HÖK Választmánya 8 igen szavazattal, egyhangúlag elfogadta,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II. 5vös 5km futóverseny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ár Mariann elmondta, hogy a pályázatban szereplő összegek a tavalyi keretösszeghez igazítva jött ki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egyhangúlag javasolta, hogy 0,687-es szorzóval kerüljön elfogadásra a pályáz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8/2015 (V.18) számú választmányi határozat: Az ELTE TTK HÖK Választmánya 8 igen szavazattal, egyhangúlag elfogadta, a módosított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ógus TDK konferencia szervezése: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9/2015 (V.18) számú választmányi határozat: Az ELTE TTK HÖK Választmánya 8 igen szavazattal, egyhangúlag elfogadta,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tékás Nyúz 50. félévfolyam, 7, 8, 9, 10, 11, 12-es számának KHTEÖ-j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áry Ákos ismertette a pályázatok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ka Diána javasolta, hogy a Választmány szavazzon egyen a pályázatokró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90/2015 (V.18) számú választmányi határozat: Az ELTE TTK HÖK Választmánya 8 igen szavazattal, egyhangúlag elfogadta, a javaslato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91/2015 (V.18) számú választmányi határozat: Az ELTE TTK HÖK Választmánya 8 igen szavazattal, egyhangúlag elfogadta,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Csonka Diána 19:10-kor lezárta a harma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4. Egyebek(19:10)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ka Diána elmondta, hogy a mesterszakos felvételik időpontjai ismertek, a delegálások jól haladnak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TK HÖK Elnökválasztása 23:59-ig zajlik a mai napon, buzdítsák a szakterületeket szavazásra a koordinátorok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onka Diána 19:16-kor lezárta a negye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sonka Diána 19:16-kor lezár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5/2015(V.18.) számú választmányi határozat: Az ELTE TTK HÖK Választmánya 6 igen szavazattal, egyhangúlag elfogadta a jegyzőkönyvvezető személyé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6/2015(V.18.) számú választmányi határozat: Az ELTE TTK HÖK Választmánya 6 igen szavazattal, egyhangúlag felvette a Személyi kérdések napirendi ponto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77/2015 (V.18) számú választmányi határozat: Az ELTE TTK HÖK Választmánya 6  igen szavazattal, egyhangúlag elfogadta a helyszínen módosított napir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8/2015 (V.18) számú választmányi határozat: Az ELTE TTK HÖK Választmánya 6  igen és egy tartózkodó szavazattal elfogadta, hogy a tanulmányi elnökhelyettes levelezését Csonka Diána kezelje a tisztség betöltéséig. 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9/2015 (V.18) számú választmányi határozat: Az ELTE TTK HÖK Választmánya 7igen szavazatta, egyhangúlag elfogadta, hogy az ösztöndíjakért felelős biztos levelezését Balogh Dániel, Tóth Róza és a TTK HÖK elnöke kezelje a tisztség betöltéséig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i/>
          <w:sz w:val="24"/>
          <w:szCs w:val="24"/>
        </w:rPr>
        <w:t>80/2015 (V.18) számú választmányi határozat: Az ELTE TTK HÖK Választmánya 7 igen szavazattal, egyhangúlag elfogadta, hogy a titkár levelezését Őri Bálint és a TTK HÖK elnöke kezelje a tisztség betöltéséig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i/>
          <w:sz w:val="24"/>
          <w:szCs w:val="24"/>
        </w:rPr>
        <w:t>81/2015 (V.18) számú választmányi határozat: Az ELTE TTK HÖK Választmánya 7 igen szavazattal, egyhangúlag elfogadta, a pályázato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i/>
          <w:sz w:val="24"/>
          <w:szCs w:val="24"/>
        </w:rPr>
        <w:t>82/2015 (V.18) számú választmányi határozat: Az ELTE TTK HÖK Választmánya 7 igen szavazattal, egyhangúlag elfogadta, a pályázato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3/2015 (V.18) számú választmányi határozat: Az ELTE TTK HÖK Választmánya 8 igen szavazattal, egyhangúlag elfogadta, a módosított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4/2015 (V.18) számú választmányi határozat: Az ELTE TTK HÖK Választmánya 8 igen szavazattal, egyhangúlag elfogadta,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5/2015 (V.18) számú választmányi határozat: Az ELTE TTK HÖK Választmánya 8 igen szavazattal, egyhangúlag elfogadta, a módosított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i/>
          <w:sz w:val="24"/>
          <w:szCs w:val="24"/>
        </w:rPr>
        <w:t>86/2015 (V.18) számú választmányi határozat: Az ELTE TTK HÖK Választmánya 8 igen szavazattal, egyhangúlag elfogadta, a módosított pályázato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7/2015 (V.18) számú választmányi határozat: Az ELTE TTK HÖK Választmánya 8 igen szavazattal, egyhangúlag elfogadta,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8/2015 (V.18) számú választmányi határozat: Az ELTE TTK HÖK Választmánya 8 igen szavazattal, egyhangúlag elfogadta, a módosított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89/2015 (V.18) számú választmányi határozat: Az ELTE TTK HÖK Választmánya 8 igen szavazattal, egyhangúlag elfogadta, a pályáz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90/2015 (V.18) számú választmányi határozat: Az ELTE TTK HÖK Választmánya 8 igen szavazattal, egyhangúlag elfogadta, a javaslato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91/2015 (V.18) számú választmányi határozat: Az ELTE TTK HÖK Választmánya 8 igen szavazattal, egyhangúlag elfogadta, a pályázato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sz w:val="22"/>
        </w:rPr>
      </w:pPr>
      <w:r>
        <w:rPr>
          <w:sz w:val="22"/>
        </w:rPr>
        <w:tab/>
        <w:t>Fáki Anna</w:t>
        <w:tab/>
        <w:t xml:space="preserve">Csonka Diána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>Jegyzőkönyvvezető</w:t>
        <w:tab/>
        <w:tab/>
        <w:t>Ügyvivő 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2:00Z</dcterms:created>
  <dc:creator>irodavezeto</dc:creator>
  <dc:description/>
  <dc:language>en-US</dc:language>
  <cp:lastModifiedBy>Én</cp:lastModifiedBy>
  <cp:lastPrinted>2010-09-07T13:40:00Z</cp:lastPrinted>
  <dcterms:modified xsi:type="dcterms:W3CDTF">2015-09-12T13:02:00Z</dcterms:modified>
  <cp:revision>2</cp:revision>
  <dc:subject/>
  <dc:title>Emlékeztető az ELTE TTK HÖK Választmányának 2009</dc:title>
</cp:coreProperties>
</file>