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2"/>
          <w:szCs w:val="32"/>
          <w:u w:val="single"/>
        </w:rPr>
        <w:t>Emlékeztető az ELTE TTK HÖK Választmányának 2016.02.15-</w:t>
      </w:r>
      <w:r>
        <w:rPr>
          <w:b/>
          <w:sz w:val="32"/>
          <w:u w:val="single"/>
        </w:rPr>
        <w:t>i ülésérő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213360</wp:posOffset>
                </wp:positionV>
                <wp:extent cx="205613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ktatószám:</w:t>
                            </w:r>
                            <w:r>
                              <w:rPr>
                                <w:sz w:val="22"/>
                              </w:rPr>
                              <w:t xml:space="preserve"> HOK/179/2 (201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ételszám: </w:t>
                            </w: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ellékletek száma: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5.25pt;mso-wrap-distance-left:9.05pt;mso-wrap-distance-right:9.05pt;mso-wrap-distance-top:3.6pt;mso-wrap-distance-bottom:3.6pt;margin-top:16.8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ktatószám:</w:t>
                      </w:r>
                      <w:r>
                        <w:rPr>
                          <w:sz w:val="22"/>
                        </w:rPr>
                        <w:t xml:space="preserve"> HOK/179/2 (2016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ételszám: </w:t>
                      </w:r>
                      <w:r>
                        <w:rPr>
                          <w:sz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ellékletek száma: </w:t>
                      </w: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mlékeztetőt készítette: </w:t>
      </w:r>
      <w:r>
        <w:rPr/>
        <w:t>Pintér Korné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Helye és ideje: </w:t>
      </w:r>
      <w:r>
        <w:rPr/>
        <w:t>1117 Budapest, Pázmány Péter sétány 1/C (Déli Tömb), D 00.112-es terem. 2016.02.15. 18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ksza Zsolt 18:05-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9 fővel határozatképes. </w:t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a szavazatszámláló bizottság tagjainak javasolja Seres Ákost és Nagy Lőrincet, akik vállalják a jelölést.</w:t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4/2016 (II.15) számú választmányi határozat: Az ELTE TTK HÖK Választmánya 9 igen szavazattal egyhangúlag megszavazta a szavazatszámláló bizottság tagjait.</w:t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ismertette a kiküldött napirendi pontokat. Módosítás: Pályázatok napirendi pont felvétele.</w:t>
      </w:r>
    </w:p>
    <w:p>
      <w:pPr>
        <w:pStyle w:val="Normal"/>
        <w:jc w:val="both"/>
        <w:rPr/>
      </w:pPr>
      <w:r>
        <w:rPr/>
        <w:t>Az ülésen elfogadott végleges napirend a következő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jelentése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ályázatok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ari szabályzato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ebe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/2016 (II.15) számú választmányi határozat: Az ELTE TTK HÖK Választmánya 9 igen szavazattal, egyhangúlag elfogadta a módosul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ejelentések (18:06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oksza Zsolt bejelentései:</w:t>
      </w:r>
    </w:p>
    <w:p>
      <w:pPr>
        <w:pStyle w:val="Normal"/>
        <w:jc w:val="both"/>
        <w:rPr/>
      </w:pPr>
      <w:r>
        <w:rPr/>
        <w:t>- február 17-én Kari Tanács, TTK HÖK-nek is állásfoglalást kell tennie a kari SzMSz módosításról. Ezt később tárgyaljuk.</w:t>
      </w:r>
    </w:p>
    <w:p>
      <w:pPr>
        <w:pStyle w:val="Normal"/>
        <w:jc w:val="both"/>
        <w:rPr/>
      </w:pPr>
      <w:r>
        <w:rPr/>
        <w:t xml:space="preserve">- február végén HÖOK Közgyűlés lesz Budapesten. Lehet menni, a közgyűlés maga ingyenes és látogatható az érdeklődők számára. </w:t>
      </w:r>
    </w:p>
    <w:p>
      <w:pPr>
        <w:pStyle w:val="Normal"/>
        <w:jc w:val="both"/>
        <w:rPr/>
      </w:pPr>
      <w:r>
        <w:rPr/>
        <w:t>- lezajlott az ELTE-s 4 kari gólyabál.</w:t>
      </w:r>
    </w:p>
    <w:p>
      <w:pPr>
        <w:pStyle w:val="Normal"/>
        <w:jc w:val="both"/>
        <w:rPr/>
      </w:pPr>
      <w:r>
        <w:rPr/>
        <w:t xml:space="preserve">- LEN: május elején Eötvös napok. 2-3 hete volt szervezői megbeszélés (lágymányosi karok képviselete, EHÖK elnök és EHÖK rendezvényes), ahol elsődlegesen a konstrukcióról beszéltek. EHÖK-ös javaslat: árajánlatok bekérése rendezvényszervező cégektől, amik alapján a győztes megszervezi, ezt mi nem túlzottan támogattuk. Külső cég a profitot nem a rendezvényre költené, hanem megtartaná magának. Az EHÖK által felvetett koncepció melletti fő érvek a következők voltak: rendezvényszervező cég tud behozni szponzorokat és tapasztaltabbak rendezvényszervezésben. (TTK HÖK részről Horváth Tamás, Lukács Károly és Hoksza Zsolt volt jelen). 17-én lesz egy újabb szervezői megbeszélés. </w:t>
      </w:r>
    </w:p>
    <w:p>
      <w:pPr>
        <w:pStyle w:val="Normal"/>
        <w:jc w:val="both"/>
        <w:rPr/>
      </w:pPr>
      <w:r>
        <w:rPr/>
        <w:t xml:space="preserve">- Ellenőrző Bizottság létszáma jelenleg 0-ra redukálódott, de sajnos még mindig vannak függőben lévő ügyek. A vizsgálatot az EB hiányában is várják, amelyet előreláthatólag az újonnan felálló testület fog majd tudni érdemben tárgyalni. </w:t>
      </w:r>
    </w:p>
    <w:p>
      <w:pPr>
        <w:pStyle w:val="Normal"/>
        <w:jc w:val="both"/>
        <w:rPr/>
      </w:pPr>
      <w:r>
        <w:rPr/>
        <w:t>- Lesz ülése az EHÖK Küldöttgyűlésnek is. Február utolsó hetén, szerdán. A TTK HÖK Alapszabályt módosítana, amit az EHÖK Küldöttgyűlésnek is el kell elfogadnia. Ha ez megtörténik, akkor március 7-én a Szenátus elé kerülhet a tervezet, aminek esetén már akár az új Alapszabály szerint is le lehet bonyolítani a választásokat.</w:t>
      </w:r>
    </w:p>
    <w:p>
      <w:pPr>
        <w:pStyle w:val="Normal"/>
        <w:jc w:val="both"/>
        <w:rPr/>
      </w:pPr>
      <w:r>
        <w:rPr/>
        <w:t>Horváth Tamás EB tagokról érdeklődik. Hoksza Zsolt nem tud jelentkezőkről. De mindenkit bíztat a jelentkezésre, illetve az tisztség iránt érdeklődők keres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19 - Saáry Ákos – főszerkesztő - beszámolója: A Küldöttgyűlés óta: hétvégén Nyúz szerkesztés folyt. Ma le lett adva. Szerdán valószínűleg érkezik. A héten elkezdi az utódképzést. </w:t>
      </w:r>
    </w:p>
    <w:p>
      <w:pPr>
        <w:pStyle w:val="Normal"/>
        <w:jc w:val="both"/>
        <w:rPr/>
      </w:pPr>
      <w:r>
        <w:rPr/>
        <w:t>Hoksza Zsolt: két hét múlva lesz ismét papíros Nyúz. Saáry Ákos hozzáteszi, hogy marad az előző félévi megjelenési rendszer, egyik héten online, másik héten papíros megjelenés</w:t>
      </w:r>
    </w:p>
    <w:p>
      <w:pPr>
        <w:pStyle w:val="Normal"/>
        <w:jc w:val="both"/>
        <w:rPr/>
      </w:pPr>
      <w:r>
        <w:rPr/>
        <w:t>Nincs kérdés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Pályázatok (18:21)</w:t>
      </w:r>
    </w:p>
    <w:p>
      <w:pPr>
        <w:pStyle w:val="Normal"/>
        <w:jc w:val="both"/>
        <w:rPr/>
      </w:pPr>
      <w:r>
        <w:rPr/>
        <w:t>Matekos teadélután és Fiziqs korcsolyá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ekos Teadélután</w:t>
      </w:r>
      <w:r>
        <w:rPr/>
        <w:t xml:space="preserve"> - Kiss Tibor ismerteti a pályázatot.</w:t>
      </w:r>
    </w:p>
    <w:p>
      <w:pPr>
        <w:pStyle w:val="Normal"/>
        <w:jc w:val="both"/>
        <w:rPr/>
      </w:pPr>
      <w:r>
        <w:rPr/>
        <w:t>Kérdése, hogy tudnánk-e finanszírozni alapítványi részről? –Lukács Károly szerint kicsit drága. –Tibor hozzáteszi, hogy felső becslést adott be, max. 24.000 Ft-ból lehetne a félévet kihozni. –Lukács Károly majd konzultál Dukán András Ferenccel, de szerinte belefér.</w:t>
      </w:r>
    </w:p>
    <w:p>
      <w:pPr>
        <w:pStyle w:val="Normal"/>
        <w:jc w:val="both"/>
        <w:rPr/>
      </w:pPr>
      <w:r>
        <w:rPr/>
        <w:t xml:space="preserve">Török Mátyás kérésére Tibor elmeséli, mi is ez a rendezvény. Minden héten, ismét kedden, 16-tól max. 22:00-ig tart. Matematika múzeumban - társasok, tea, lekváros kenyér - pénz a hozzávalók beszerzéséhez szükséges. </w:t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6/2016 (II.15) számú választmányi határozat: Az ELTE TTK HÖK Választmánya 9 igen szavazattal egyhangúlag támogatja a Matekos Teadélután nevű rendezvényt.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Fiziqs Korcsolya</w:t>
      </w:r>
      <w:r>
        <w:rPr/>
        <w:t xml:space="preserve"> – Berekméri Evelin ismerteti a pályázatot.</w:t>
      </w:r>
    </w:p>
    <w:p>
      <w:pPr>
        <w:pStyle w:val="Normal"/>
        <w:jc w:val="both"/>
        <w:rPr/>
      </w:pPr>
      <w:r>
        <w:rPr/>
        <w:t>Még Székely Gellérttel beszélt róla év elején. Önszerveződően a vizsgaidőszak végén volt egy korcsolyázás, ebből kiderült, hogy lenne rá igény. Most lehet megtartani, amíg nincs nagyon meleg. Nincs költségvetés, csak hirdetőfelületeket igényelnének, az EHB programfelelőse adta be a pályázatot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7/2016 (II.15) számú választmányi határozat: Az ELTE TTK HÖK Választmánya 9 igen szavazattal egyhangúlag támogatta a Fiziqs Korcsolya nevű rendezvényt.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Kari szabályzatok (18:26)</w:t>
      </w:r>
    </w:p>
    <w:p>
      <w:pPr>
        <w:pStyle w:val="Normal"/>
        <w:jc w:val="both"/>
        <w:rPr/>
      </w:pPr>
      <w:r>
        <w:rPr/>
        <w:t>Hoksza Zsolt:</w:t>
      </w:r>
    </w:p>
    <w:p>
      <w:pPr>
        <w:pStyle w:val="Normal"/>
        <w:jc w:val="both"/>
        <w:rPr/>
      </w:pPr>
      <w:r>
        <w:rPr/>
        <w:t>- most készül új kari SzMSz. A Hallgatói Önkormányzatnak is ki lett küldve véleményezésre. 4 pontba szedve készült el az állásfoglalás:</w:t>
      </w:r>
    </w:p>
    <w:p>
      <w:pPr>
        <w:pStyle w:val="Normal"/>
        <w:jc w:val="both"/>
        <w:rPr/>
      </w:pPr>
      <w:r>
        <w:rPr/>
        <w:t>1.: Tanulmányi és Oktatási Bizottság jelenleg 12 főből áll, melynek 5 tagja hallgató, továbbá a környezettant kivéve minden szakterületről oktatók, illetve az oktatási dékánhelyettes. Mi javasoltunk 15 főt e helyett, annak alapján, amit ősszel a TOB kidolgozott: fölrajz- és a földtudomány külön delegálna oktatót és a Környezettudományi Centrum is képviseltetné magát, valamint 7 hallgató - minden szakterületről egy. Dékán úr 14 fős Tanulmányi és Oktatási Bizottságot javasolt, az intézeti delegáltságok arányainak megtartása érdekében (Környezettudományi Centrum). Török Mátyás szerint ez sokkal jobb működés lenne. A 14 fős TOB-ot támogatja minde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król egyben, a végén fogunk 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: Kari Tanács összetétele: alapvetően megváltozik a Kari Tanács oktatói tagok megválasztása, egyszerűbb lesz. Oktatók arányosabb képviselete miatt eggyel csökkenne az oktatók száma, ami 29 fős Kari Tanácsot eredményezne. Ezzel felborulna az egyharmados hallgatói (+doktorandusz) arány. Most pontosan 10 fő a hallgatók és doktoranduszok száma összesen. Az eredeti javaslat az volt, hogy a hallgatói delegáltak száma is csökkenjen. </w:t>
      </w:r>
    </w:p>
    <w:p>
      <w:pPr>
        <w:pStyle w:val="Normal"/>
        <w:jc w:val="both"/>
        <w:rPr/>
      </w:pPr>
      <w:r>
        <w:rPr/>
        <w:t>Az általunk artikulált vélemény: a doktoranduszok felül vannak reprezentálva: 2 doktorandusz képviselő jut 400 főre, 7 hallgatói képviselő 4000 főre. Az Egyetem többi Kari Tanácsában a doktoranduszok és hallgatók aránya 33% körüli, de pusztán a hallgatók aránya a TTK esetében lenne a legalacsonyabb (25%). Rossz optikájú lépés lenne a Kari Tanács és a TTK részéről. Egy alternatíva merült fel: doktorandusz képviselők létszámának csökkenése. Szerencsétlen helyzet, hogy a Doktorandusz Önkormányzat választása érvénytelen volt, így nincs most szavazatuk, de Hoksza Zsolt informálisan egyeztetett Doktorandusz Önkormányzat részéről Pálfy Gyulával. Önmagában a Hallgatói Önkormányzat érdeke, hogy a hallgatói képviselet létszáma ne csökkenjen, azonban kedvezőtlen, hogy a doktorandusz és hallgatók összesített aránya valamelyest romlani fog e szerint a forgatókönyv szerint is. Igyekeztek kompromisszumos megoldást tal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ri Tanácson nekünk kell javasolni a 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: Kari Ösztöndíj Bizottság - jelenleg az EHSZÖB albizottsága. Elnökét a kancellár, a dékán és a HÖK elnök együtt nevezi ki, tagjait a Kari Tanács választja. Felvetettük megfontolásra, hogy lehetne a Kar állandó bizottsága. A KÖB ügyrendjét az EHSZÖB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: Tudománytörténeti és Tudományfilozófiai Tanszék kérdésköre: az oktatási gyakorlatok átmentése alapvető cél. Hallgatói szempontból fontos, hogy lehessen ilyen kurzusokat hallgatni. Hoksza Zsolt nyomatékosította, hogy a Tanszék sorsa hallgatókat érintő ügy és nem a hallgatók ügye, az oktatóknak kellene kiállniuk mell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TK HÖK állásfoglalásának támogatása, azzal a kitétellel, hogy a 15 főből álló Tanulmányi és Oktatási Bizottság helyett a 14 fős javaslatot támogatjuk. </w:t>
      </w:r>
    </w:p>
    <w:p>
      <w:pPr>
        <w:pStyle w:val="Normal"/>
        <w:jc w:val="both"/>
        <w:rPr/>
      </w:pPr>
      <w:r>
        <w:rPr/>
        <w:t xml:space="preserve">Ezzel a módosítással az állásfoglalás támogatása: egyhangúlag támogatva, 9 szavazatt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/2016 (II.15) számú választmányi határozat: Az ELTE TTK HÖK Választmánya 9 igen szavazattal egyhangúlag támogatta a TTK HÖK módosított állásfoglalását a kari SzMSz kapc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ksza Zsolt 18:48-kor lezárta a harmadik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4. Egyebek (18:48)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örök Mátyás: </w:t>
      </w:r>
    </w:p>
    <w:p>
      <w:pPr>
        <w:pStyle w:val="Normal"/>
        <w:jc w:val="both"/>
        <w:rPr/>
      </w:pPr>
      <w:r>
        <w:rPr/>
        <w:t xml:space="preserve">- Két lelkes segítővel átvitték az ajándékokat a gyermekotthonnak. </w:t>
      </w:r>
    </w:p>
    <w:p>
      <w:pPr>
        <w:pStyle w:val="Normal"/>
        <w:jc w:val="both"/>
        <w:rPr/>
      </w:pPr>
      <w:r>
        <w:rPr/>
        <w:t xml:space="preserve">- Kérdőív: kétszeresen kiküldött emlékeztető ellenére összesen négy tisztségviselő küldött kérdéseket. Kötelező és egyéni részek lesznek. </w:t>
      </w:r>
    </w:p>
    <w:p>
      <w:pPr>
        <w:pStyle w:val="Normal"/>
        <w:jc w:val="both"/>
        <w:rPr/>
      </w:pPr>
      <w:r>
        <w:rPr/>
        <w:t xml:space="preserve">Kötelező kérdéseket ismer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ni kérdések.</w:t>
      </w:r>
    </w:p>
    <w:p>
      <w:pPr>
        <w:pStyle w:val="Normal"/>
        <w:jc w:val="both"/>
        <w:rPr/>
      </w:pPr>
      <w:r>
        <w:rPr/>
        <w:tab/>
        <w:t>- tanulmányi</w:t>
      </w:r>
    </w:p>
    <w:p>
      <w:pPr>
        <w:pStyle w:val="Normal"/>
        <w:jc w:val="both"/>
        <w:rPr/>
      </w:pPr>
      <w:r>
        <w:rPr/>
        <w:tab/>
        <w:t>- Tétékás Nyúz</w:t>
      </w:r>
    </w:p>
    <w:p>
      <w:pPr>
        <w:pStyle w:val="Normal"/>
        <w:jc w:val="both"/>
        <w:rPr/>
      </w:pPr>
      <w:r>
        <w:rPr/>
        <w:tab/>
        <w:t>- sport</w:t>
      </w:r>
    </w:p>
    <w:p>
      <w:pPr>
        <w:pStyle w:val="Normal"/>
        <w:jc w:val="both"/>
        <w:rPr/>
      </w:pPr>
      <w:r>
        <w:rPr/>
        <w:tab/>
        <w:t>- kül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ztöndíjakhoz nem feltételen kellenek kérdések, a tanulmányi és az általános kérdések részben fedik ezt a témakört. Gazdasági ügyekre sem érdemes rákérdezni.</w:t>
      </w:r>
    </w:p>
    <w:p>
      <w:pPr>
        <w:pStyle w:val="Normal"/>
        <w:jc w:val="both"/>
        <w:rPr/>
      </w:pPr>
      <w:r>
        <w:rPr/>
        <w:t>További javaslatok:</w:t>
      </w:r>
    </w:p>
    <w:p>
      <w:pPr>
        <w:pStyle w:val="Normal"/>
        <w:jc w:val="both"/>
        <w:rPr/>
      </w:pPr>
      <w:r>
        <w:rPr/>
        <w:t>- Hoksza Zsolt: átláthatóság kérdéscsoport; Mikor éreznél nagyobb késztetést, hogy részt vegyél a választásokon?</w:t>
      </w:r>
    </w:p>
    <w:p>
      <w:pPr>
        <w:pStyle w:val="Normal"/>
        <w:jc w:val="both"/>
        <w:rPr/>
      </w:pPr>
      <w:r>
        <w:rPr/>
        <w:t>- Lukács Károly: mennyire van elégedett az átláthatósággal?</w:t>
      </w:r>
    </w:p>
    <w:p>
      <w:pPr>
        <w:pStyle w:val="Normal"/>
        <w:jc w:val="both"/>
        <w:rPr/>
      </w:pPr>
      <w:r>
        <w:rPr/>
        <w:t>- Török Mátyás: esélyegyenlőség? - hiányosságnál, ha van, kiderül</w:t>
      </w:r>
    </w:p>
    <w:p>
      <w:pPr>
        <w:pStyle w:val="Normal"/>
        <w:jc w:val="both"/>
        <w:rPr/>
      </w:pPr>
      <w:r>
        <w:rPr/>
        <w:t>- rendezvények? Legyen, majd kitalálunk hozzá kér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olsó blokk: motiváció a közéletben, választáson való részvétel/szavazás. Képviselőnek jelentkezés. Átláthatóság. További javaslatok a TTK HÖK működéséhez. Ha mindent ki akarnak tölteni, akkor összesen 24 kérdés, a külügy és a rendezvény nélkül.</w:t>
      </w:r>
    </w:p>
    <w:p>
      <w:pPr>
        <w:pStyle w:val="Normal"/>
        <w:jc w:val="both"/>
        <w:rPr/>
      </w:pPr>
      <w:r>
        <w:rPr/>
        <w:t>Csak 7 kérdés a kötelező, a többi szabadon válasz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ksza Zsolt szerint kéne a kitöltőknek nyereményjáték. Külön azoknak, akik az összes részt kitöltik.</w:t>
      </w:r>
    </w:p>
    <w:p>
      <w:pPr>
        <w:pStyle w:val="Normal"/>
        <w:jc w:val="both"/>
        <w:rPr/>
      </w:pPr>
      <w:r>
        <w:rPr/>
        <w:t>Javaslatok, alapítványi felaján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Tamás</w:t>
      </w:r>
      <w:r>
        <w:rPr/>
        <w:t>: gólyatáborok - ELTE tervezi felülvizsgálni az integrációs és érzékenyítő programokat? Mikorra tervezzük kiírni a gólyatáborok programszervezői pályázatát? Milyen formában tervezzük megvalósítani az idei gólyatáborokat?</w:t>
      </w:r>
    </w:p>
    <w:p>
      <w:pPr>
        <w:pStyle w:val="Normal"/>
        <w:jc w:val="both"/>
        <w:rPr/>
      </w:pPr>
      <w:r>
        <w:rPr/>
        <w:t>- Hoksza Zsolt: utolsóval érdemes kezdeni, ezt a kérdéskört kell először tisztázni, aztán lehet lépéseket megtenni a szándékainknak megfelelően. Több érzékeny pont van - nem tudjuk mennyi pénzünk lesz, kb. 10 milliós költségvetéssel lehet számolni. Függ attól a kérdésre adható válasz, hogy milyen konstrukcióban tartható meg egyáltalán. Tényleg sürgős lenne eldönteni. Mikor lenne optimális erről beszélni?</w:t>
      </w:r>
    </w:p>
    <w:p>
      <w:pPr>
        <w:pStyle w:val="Normal"/>
        <w:jc w:val="both"/>
        <w:rPr/>
      </w:pPr>
      <w:r>
        <w:rPr/>
        <w:t>Fórum merült fel, de vannak ellenérvek és érvek is.</w:t>
      </w:r>
    </w:p>
    <w:p>
      <w:pPr>
        <w:pStyle w:val="Normal"/>
        <w:jc w:val="both"/>
        <w:rPr/>
      </w:pPr>
      <w:r>
        <w:rPr/>
        <w:t xml:space="preserve">Hoksza Zsolt: nem rendelkezünk kellő információval a felelős döntéshozáshoz. Célja, hogy először szűkebb körben vitass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ár Mariann a vitafórumról érdeklődi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19:38-kor lezárta a negyedik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ksza Zsolt 19:38-kor lezárta az ülést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4/2016 (II.15) számú választmányi határozat: Az ELTE TTK HÖK Választmánya 9 igen szavazattal egyhangúlag megszavazta a szavazatszámláló bizottság tagjait.</w:t>
      </w:r>
    </w:p>
    <w:p>
      <w:pPr>
        <w:pStyle w:val="Normal"/>
        <w:jc w:val="both"/>
        <w:rPr>
          <w:i/>
          <w:i/>
        </w:rPr>
      </w:pPr>
      <w:r>
        <w:rPr>
          <w:i/>
        </w:rPr>
        <w:t>5/2016 (II.15) számú választmányi határozat: Az ELTE TTK HÖK Választmánya 9 igen szavazattal, egyhangúlag elfogadta a módosult napirendet.</w:t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6/2016 (II.15) számú választmányi határozat: Az ELTE TTK HÖK Választmánya 9 igen szavazattal egyhangúlag támogatja a Matekos Teadélután nevű rendezvényt.</w:t>
      </w:r>
    </w:p>
    <w:p>
      <w:pPr>
        <w:pStyle w:val="HTMLkntformzot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7/2016 (II.15) számú választmányi határozat: Az ELTE TTK HÖK Választmánya 9 igen szavazattal egyhangúlag támogatta a Fiziqs Korcsolya nevű rendezvényt.</w:t>
      </w:r>
    </w:p>
    <w:p>
      <w:pPr>
        <w:pStyle w:val="Normal"/>
        <w:jc w:val="both"/>
        <w:rPr/>
      </w:pPr>
      <w:r>
        <w:rPr>
          <w:i/>
        </w:rPr>
        <w:t>8/2016 (II.15) számú választmányi határozat: Az ELTE TTK HÖK Választmánya 9 igen szavazattal egyhangúlag támogatta a TTK HÖK módosított állásfoglalását a kari SzMSz kapcsán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  <w:t>Pintér Kornélia</w:t>
        <w:tab/>
        <w:t xml:space="preserve">Hoksza Zsolt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</w:rPr>
        <w:tab/>
        <w:t xml:space="preserve">ELTE TTK HÖK </w:t>
        <w:tab/>
        <w:t>ELTE TTK HÖK</w:t>
      </w:r>
      <w:r>
        <w:rPr>
          <w:b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21:00Z</dcterms:created>
  <dc:creator>Korni</dc:creator>
  <dc:description/>
  <cp:keywords/>
  <dc:language>en-US</dc:language>
  <cp:lastModifiedBy>Korni</cp:lastModifiedBy>
  <cp:lastPrinted>2010-09-07T13:40:00Z</cp:lastPrinted>
  <dcterms:modified xsi:type="dcterms:W3CDTF">2016-03-06T22:19:00Z</dcterms:modified>
  <cp:revision>4</cp:revision>
  <dc:subject/>
  <dc:title>Emlékeztető az ELTE TTK HÖK Választmányának 2009</dc:title>
</cp:coreProperties>
</file>