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  <w:sz w:val="28"/>
        </w:rPr>
        <w:t>JELENTKEZÉS A XVIII. BOLYAI KONFERENCIÁRA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2013. március 23-24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28"/>
        <w:gridCol w:w="360"/>
        <w:gridCol w:w="486"/>
        <w:gridCol w:w="414"/>
        <w:gridCol w:w="214"/>
        <w:gridCol w:w="2126"/>
        <w:gridCol w:w="1236"/>
        <w:gridCol w:w="21"/>
        <w:gridCol w:w="1674"/>
        <w:gridCol w:w="629"/>
        <w:gridCol w:w="976"/>
        <w:gridCol w:w="12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gyetem neve: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nnyiben szakkollégista vagy, a szakkollégium neve: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nnyiben szakkollégista vagy, a szakkollégium irányítószáma: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ással vagy poszterrel szeretnél részt venni a Konferencián? (kérjük X-szel jelölni)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te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őadás vagy poszter címe: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 (100-150 szavas) kivonat </w:t>
            </w:r>
          </w:p>
        </w:tc>
      </w:tr>
      <w:tr>
        <w:trPr>
          <w:trHeight w:val="395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lyik nap szeretnél előadni (kérjük X-szel jelölni):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23., szomba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24., vasárna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állás igény (kérjük X-szel jelölni):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22., pén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 23., szomb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tra segédeszköz igény (kérjük X-szel jelölni):</w:t>
            </w:r>
          </w:p>
        </w:tc>
      </w:tr>
      <w:tr>
        <w:trPr/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Írásvetítő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vetít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deo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étás tábl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gény: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mítógép (CD/DVD/USB, Windows, Adobe Reader, Microsoft Office és OpenOffice.org) projektorral, hangosítás, valamint lézermutató rendelkezésre áll. Az esetlegesen felmerülő egyéb igényeket igyekszünk teljesí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jük, hogy a jelentkezési lapot .doc formátumban küldd el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8110</wp:posOffset>
              </wp:positionV>
              <wp:extent cx="576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3pt" to="454.1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Tel.: (1) 203-8221, Fax: (1) 203-8250, E-mail:bokonf@googlegroups.com, Web: http://www.bolyai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/>
        <w:sz w:val="28"/>
        <w:szCs w:val="28"/>
      </w:rPr>
    </w:pPr>
    <w:r>
      <w:rPr>
        <w:shadow/>
        <w:sz w:val="28"/>
        <w:szCs w:val="28"/>
      </w:rPr>
      <w:t>Eötvös Loránd Tudományegyetem</w:t>
    </w:r>
  </w:p>
  <w:p>
    <w:pPr>
      <w:pStyle w:val="Head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  <w:t>Bolyai Kollégium Hallgatói Önkormányzata</w:t>
    </w:r>
  </w:p>
  <w:p>
    <w:pPr>
      <w:pStyle w:val="Head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  <w:t>bokonf@googlegroups.com</w:t>
    </w:r>
  </w:p>
  <w:p>
    <w:pPr>
      <w:pStyle w:val="Header"/>
      <w:rPr>
        <w:b/>
        <w:b/>
        <w:shadow/>
        <w:sz w:val="28"/>
        <w:szCs w:val="28"/>
        <w:lang w:val="en-US" w:eastAsia="en-US"/>
      </w:rPr>
    </w:pPr>
    <w:r>
      <w:rPr>
        <w:b/>
        <w:shadow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31750</wp:posOffset>
              </wp:positionV>
              <wp:extent cx="5791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5pt" to="454.1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8:00Z</dcterms:created>
  <dc:creator>Jakab</dc:creator>
  <dc:description/>
  <dc:language>en-US</dc:language>
  <cp:lastModifiedBy>Pocok</cp:lastModifiedBy>
  <dcterms:modified xsi:type="dcterms:W3CDTF">2013-01-18T10:28:00Z</dcterms:modified>
  <cp:revision>2</cp:revision>
  <dc:subject/>
  <dc:title>JELENTKEZÉS A XIII</dc:title>
</cp:coreProperties>
</file>