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LVÉTELI 2012/2013-as tanév tavaszi félév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UVENI MAGYAR KOLLÉGIUM, COLLEGIUM HUNGARIC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 Magyar Jezsuiták 15 fős kollégiu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z angol nyelvű programokat kínáló belgiumi Leuveni Katolikus Egyete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GYÖKE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ollégium múltja szorosan kapcsolódik a magyar jezsuiták, legfőképpen P. Muzslai István SJ közgazdász professzor, a Leuveni Katolikus Egyetem (KUL) tanárának munkásságához. A fiatal jezsuitaként külföldre kerülő Muzslay Istvánt az akkori Flamand Rendtartomány főnöke indonéziai misszióra hívta, ám ő az akkor már Leuvenben tartózkodó Varga László atya motiválására Leuvenben maradt és 1955-től kezdve a Mindszenty Diákotthon vezetője lett. A diákotthon létrejöttét annak köszönhette, hogy a magyarországi kommunista hatalomátvételt követően fiatal magyar emigráns diákok egy csoportja közösen házat bérelt Leuvenben, melyet Mindszenty Józsefről neveztek el. Ez tekinthető a Leuveni Magyar Kollégium jogelődj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1956-os események után fiatalok özöne menekült el Magyarországról, melynek hatására a leuveni emigránsok száma jelentősen megemelkedett. Ezért Muzslay atya az indonéz misszió helyett magyar emigránsok, főleg a diákok pasztorációját választotta, akik körében hosszú évekig gyümölcsöző munkát fejte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61-ben a Segély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gyar Ifjúság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vű karitatív szervezet a Leuveni Magyar Kollégium számára megvásárolt egy ingatlant a Blijde-Inkomststraat-on. Ebben az épületben működik fél évszázada a Magyar Kollégium. Ez az intézmény, amelynek tevékenysége révén számtalan magyar emigráns fiatal tanulhatott tovább, ezáltal pedig mind az összmagyarság, mind pedig Magyarország (és Belgium) számára olyan egyéniségeket nevelt, mi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álics Ferenc SJ, Rezsőházy Rudolf professzor vagy Lámfalussy Sándor, az Euro aty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euveni Kollégium falai között főként mesteri és doktori tanulmányaikat végző hallgatók kapnak lehetőséget egy világhírű egyetemen való továbbtanul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HOL ÉRDEMES TANULNI - LEUVENI KATOLIKUS EGYETEM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mit és miért érdemes egy 40,000-es lélekszámú belga kisvárosban tanulni? A Leuveni Katolikus Egyetem – Katholieke Universiteit Leuven (a továbbiakban KU Leuven) 1425-ös alapítású, egyike a világ legidősebb egyetemeinek. Csak összehasonlításként érdemes megemlíteni, hogy például a KU Leuven olyan híres egyetemeket előz meg, mint Freiburg (1457), Tübingen (1476), a Loyolai Szent Ignác által megálmodott római Gregorianum (1556), a Harward (1636) vagy a Yale (1701). Mivel pedig pusztán az egyetem kora nem elegendő bizonyítéka a minőségi oktatásnak, meg kell említenünk olyan kiemelkedő, nemzetközileg elismert egyéniségeket, akik a leuveni alma mater falai között formálódtak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iderius Erasmus, VI Adorján pápa, Habsburg Ottó vagy éppen Herman van Rompuy, az Európai Bizottság elnö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eológia oktatása 1432-ben kezdődött meg. Mivel a KU Leuven pápai jogú egyetem, így egyházi fokozatok odaítélésére jogosult. Természetesen a teológia csak egy az egyetem 15 kara közül. De Leuvenb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ölcsészettől űrkutatásig, matematikától mikrobiológiáig bármit tanulhatun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inte alig akad kar, melynek ne lenne egy angol nyelvű csoportja is</w:t>
      </w:r>
      <w:r>
        <w:rPr>
          <w:rFonts w:eastAsia="Times New Roman" w:cs="Times New Roman" w:ascii="Times New Roman" w:hAnsi="Times New Roman"/>
          <w:sz w:val="24"/>
          <w:szCs w:val="24"/>
        </w:rPr>
        <w:t>, mely a helyi, holland nyelvű csoportokkal azonos színvonalú oktatást biztosít. Különböző ösztöndíjak is megszerezhetőek, melyek részben vagy egészében fedezik a diákok költségeit. Ezek lehetnek állami vagy alapítványi (magán) ösztöndíjak, melyeket specifikusan egy célcsoport támogatására hoznak létre (harmadik világ, Közép-Kelet Európa stb). Viszont említésre méltó, hogy a tandíjak általában a magyarországi egyetemek árainál alacsonyabb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euveni Katolikus Egyetemen olyan tudást szerezhet itt a hallgató, amely megállja a helyét a legmagasabb elvárásokkal szemben is. Ennek a magas szintű tudásnak a megszerzéséhez járul hozzá a Magyar Kollégium. Kis magyar szigetként nem csak fizikai, hanem lelki-szellemi értékeket is nyújt lakóinak azáltal, hogy minden félévben közösséggé formálja az ide érkező diákokat. Ehhez persze a közös programok – esti ima, közös beszélgetések, előadások, kirándulások – is szükségesek. Így formálódhat a megszerzett tudás bölcsességg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GYAN NYERHET VALAKI FELVÉTELT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llegium Hungaricum a magyar jezsuiták egyetemi kollégiumai közé tartozik, úgy mint a Szent Ignác Jezsuita Szakkollégium Leuven-i önálló posztgraduális programja. A Kollégium nyitva áll minden magyar diák vagy tudós számára, aki a Leuveni Katolikus Egyetemen kíván tanulni vagy kutatni, ill. bármilyen más tudományos okból (pl. kongresszus, konferencia stb.) Leuvenben kíván hosszabb-rövidebb ideig tartózkodni. A felvétellel kapcsolatos információk megtalálhatóak a Leuveni Collegium Hungaricum hon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leuven-collegium-hungaricum.hu/Egyebek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elvételi kérelmeket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euven@szentignac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email-címre kell beküld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2012-13-as tanév tavaszi félévének felvételi dokumentumainak beküldési határidej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2. decembe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vábbi információ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sonta István igazgató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euven.ch@jezsuita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+32 48/761 40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leuven-collegium-hungaricum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5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uven-collegium-hungaricum.hu/Egyebek.html" TargetMode="External"/><Relationship Id="rId3" Type="http://schemas.openxmlformats.org/officeDocument/2006/relationships/hyperlink" Target="mailto:leuven@szentignac.hu" TargetMode="External"/><Relationship Id="rId4" Type="http://schemas.openxmlformats.org/officeDocument/2006/relationships/hyperlink" Target="mailto:leuven.ch@jezsuita.hu" TargetMode="External"/><Relationship Id="rId5" Type="http://schemas.openxmlformats.org/officeDocument/2006/relationships/hyperlink" Target="http://www.leuven-collegium-hungaricum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3:00Z</dcterms:created>
  <dc:creator>SZE ÁJDI</dc:creator>
  <dc:description/>
  <cp:keywords/>
  <dc:language>en-US</dc:language>
  <cp:lastModifiedBy>domotor.erzsebet</cp:lastModifiedBy>
  <cp:lastPrinted>2012-11-28T10:36:00Z</cp:lastPrinted>
  <dcterms:modified xsi:type="dcterms:W3CDTF">2012-12-03T13:21:00Z</dcterms:modified>
  <cp:revision>7</cp:revision>
  <dc:subject/>
  <dc:title>CH FELVÉTELI 2012/2013 – AGENDA</dc:title>
</cp:coreProperties>
</file>