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APEST ÖSZTÖNDÍJ PROGR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ZEMÉLYES ADAT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21"/>
        <w:gridCol w:w="2221"/>
        <w:gridCol w:w="2221"/>
      </w:tblGrid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NÉV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HELY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ID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JA NEV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LLANDÓ LAKCÍ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IGLENES LAKCÍ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CÍ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NULMÁNY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>
          <w:trHeight w:val="107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SŐOKTATÁSI INTÉZMÉNY NE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tem/Főis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</w:t>
            </w:r>
          </w:p>
        </w:tc>
      </w:tr>
      <w:tr>
        <w:trPr>
          <w:trHeight w:val="7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 CÍM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ZÉMÉNY VEZETŐJ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 TELEFONSZÁM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K/SZAKIRÁNY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VFOLYAM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TOLSÓ KÉT FÉLÉV TANULMÁNYI ÁTLA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félév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félév:</w:t>
            </w:r>
          </w:p>
        </w:tc>
      </w:tr>
      <w:tr>
        <w:trPr>
          <w:trHeight w:val="4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ELVISME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</w:t>
            </w:r>
          </w:p>
        </w:tc>
      </w:tr>
      <w:tr>
        <w:trPr>
          <w:trHeight w:val="450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</w:t>
            </w:r>
          </w:p>
        </w:tc>
      </w:tr>
      <w:tr>
        <w:trPr>
          <w:trHeight w:val="41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</w:t>
            </w:r>
          </w:p>
        </w:tc>
      </w:tr>
      <w:tr>
        <w:trPr>
          <w:trHeight w:val="7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SZAKKÉPZETTSÉG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KDOLGOZAT CÍM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SŐ KONZULENS NEV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SŐ KONZULENS BEOSZTÁS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SŐ KONZULENS ELÉRHETŐSÉG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ÜKSÉGES MELLÉKLET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ényképes önéletrajz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ációs levél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 szakdolgozat témájának rövid ismertetése és vázlata (max. 2 oldal)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gatói jogviszony igazolása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Nyelvvizsga bizonyítvány(ok)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utolsó két félév tanulmányairól leckekönyv másolat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éb szakképzettséget igazoló okiratok (nem kötelező)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ilatkozat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lulírott nyilatkozom, hogy a </w:t>
      </w:r>
      <w:r>
        <w:rPr>
          <w:rFonts w:cs="Arial" w:ascii="Arial" w:hAnsi="Arial"/>
          <w:i/>
          <w:sz w:val="28"/>
          <w:szCs w:val="28"/>
        </w:rPr>
        <w:t>Pályázati adatlapon</w:t>
      </w:r>
      <w:r>
        <w:rPr>
          <w:rFonts w:cs="Arial" w:ascii="Arial" w:hAnsi="Arial"/>
          <w:sz w:val="28"/>
          <w:szCs w:val="28"/>
        </w:rPr>
        <w:t xml:space="preserve"> és annak mellékleteiben szereplő adatok a valóságnak megfelelnek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udapest, 20...…év ……………….hó……….na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4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2007. évi CLXXXI. törvé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6:00Z</dcterms:created>
  <dc:creator>SzerdahM</dc:creator>
  <dc:description/>
  <cp:keywords/>
  <dc:language>en-US</dc:language>
  <cp:lastModifiedBy>SzokeB</cp:lastModifiedBy>
  <cp:lastPrinted>2011-02-16T15:23:00Z</cp:lastPrinted>
  <dcterms:modified xsi:type="dcterms:W3CDTF">2013-01-03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lyazat">
    <vt:lpwstr>Budapest Ösztöndíj Program</vt:lpwstr>
  </property>
  <property fmtid="{D5CDD505-2E9C-101B-9397-08002B2CF9AE}" pid="3" name="ehhezTartozikId">
    <vt:lpwstr>691</vt:lpwstr>
  </property>
  <property fmtid="{D5CDD505-2E9C-101B-9397-08002B2CF9AE}" pid="4" name="infoszab_pub_allapotkod">
    <vt:lpwstr>60</vt:lpwstr>
  </property>
  <property fmtid="{D5CDD505-2E9C-101B-9397-08002B2CF9AE}" pid="5" name="infoszab_pub_allapotnev">
    <vt:lpwstr>Publikálás alatt</vt:lpwstr>
  </property>
  <property fmtid="{D5CDD505-2E9C-101B-9397-08002B2CF9AE}" pid="6" name="infoszab_pub_felhszerv">
    <vt:lpwstr/>
  </property>
  <property fmtid="{D5CDD505-2E9C-101B-9397-08002B2CF9AE}" pid="7" name="infoszab_pub_helyettloginnev">
    <vt:lpwstr/>
  </property>
  <property fmtid="{D5CDD505-2E9C-101B-9397-08002B2CF9AE}" pid="8" name="infoszab_pub_helyettnev">
    <vt:lpwstr/>
  </property>
  <property fmtid="{D5CDD505-2E9C-101B-9397-08002B2CF9AE}" pid="9" name="infoszab_pub_helyettszerv">
    <vt:lpwstr/>
  </property>
  <property fmtid="{D5CDD505-2E9C-101B-9397-08002B2CF9AE}" pid="10" name="infoszab_pub_iktadatok">
    <vt:lpwstr/>
  </property>
  <property fmtid="{D5CDD505-2E9C-101B-9397-08002B2CF9AE}" pid="11" name="infoszab_pub_megorzesiido">
    <vt:lpwstr/>
  </property>
  <property fmtid="{D5CDD505-2E9C-101B-9397-08002B2CF9AE}" pid="12" name="pubIkerId">
    <vt:lpwstr>ce7d25ab-40b9-4b47-a780-80838657e67c</vt:lpwstr>
  </property>
</Properties>
</file>