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PÁLYÁZATI FELHÍVÁS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MERCK TANULMÁNYI TÁMOGATÁS  a 2014/2016. tanévre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Merck Kft. (</w:t>
      </w:r>
      <w:hyperlink r:id="rId2">
        <w:r>
          <w:rPr>
            <w:rStyle w:val="InternetLink"/>
            <w:sz w:val="20"/>
            <w:szCs w:val="20"/>
          </w:rPr>
          <w:t>www.merck.hu</w:t>
        </w:r>
      </w:hyperlink>
      <w:r>
        <w:rPr>
          <w:sz w:val="20"/>
          <w:szCs w:val="20"/>
        </w:rPr>
        <w:t>)  pályázatot hirdet azzal a céllal, hogy támogassa a szociálisan hátrányos helyzetű, középiskolai tanulmányaik során jó tanulmányi eredményt elérő diákokat, hogy az ország kiemelt felsőoktatási intézményében folytathassák tanulmányaikat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A pályázaton </w:t>
      </w:r>
      <w:r>
        <w:rPr>
          <w:b/>
          <w:bCs/>
          <w:sz w:val="20"/>
          <w:szCs w:val="20"/>
        </w:rPr>
        <w:t>4 tanuló</w:t>
      </w:r>
      <w:r>
        <w:rPr>
          <w:sz w:val="20"/>
          <w:szCs w:val="20"/>
        </w:rPr>
        <w:t xml:space="preserve"> nyerheti el a támogatást (2 tanuló biológia, biokémia, kémia vagy vegyészmérnöki szakról – 2 tanuló orvos- vagy gyógyszerész szakról) </w:t>
      </w:r>
      <w:r>
        <w:rPr>
          <w:color w:val="FF0000"/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 pályázaton azok a tanulók vehetnek részt, akik az alábbi feltételeknek </w:t>
      </w:r>
      <w:r>
        <w:rPr>
          <w:b/>
          <w:bCs/>
          <w:sz w:val="20"/>
          <w:szCs w:val="20"/>
          <w:u w:val="single"/>
        </w:rPr>
        <w:t xml:space="preserve"> együttesen</w:t>
      </w:r>
      <w:r>
        <w:rPr>
          <w:sz w:val="20"/>
          <w:szCs w:val="20"/>
          <w:u w:val="single"/>
        </w:rPr>
        <w:t xml:space="preserve"> megfelelnek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2013/2014-es tanévben bármely magyarországi középiskola nappali tagozatán végzett hallgató* </w:t>
      </w:r>
      <w:r>
        <w:rPr>
          <w:b/>
          <w:bCs/>
          <w:sz w:val="20"/>
          <w:szCs w:val="20"/>
          <w:u w:val="single"/>
        </w:rPr>
        <w:t>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minimum </w:t>
      </w:r>
      <w:r>
        <w:rPr>
          <w:b/>
          <w:bCs/>
          <w:sz w:val="20"/>
          <w:szCs w:val="20"/>
        </w:rPr>
        <w:t xml:space="preserve">4,5 tanulmányi átlag </w:t>
      </w:r>
      <w:r>
        <w:rPr>
          <w:sz w:val="20"/>
          <w:szCs w:val="20"/>
        </w:rPr>
        <w:t xml:space="preserve">(a pályázati feltételek között megjelölt minimális tanulmányi átlag a pályázat benyújtását megelőző - 2012/2013 és 2013/2014 - két tanévre vonatkozik) </w:t>
      </w:r>
      <w:r>
        <w:rPr>
          <w:b/>
          <w:bCs/>
          <w:sz w:val="20"/>
          <w:szCs w:val="20"/>
          <w:u w:val="single"/>
        </w:rPr>
        <w:t xml:space="preserve">és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államilag finanszírozott</w:t>
      </w:r>
      <w:r>
        <w:rPr>
          <w:sz w:val="20"/>
          <w:szCs w:val="20"/>
        </w:rPr>
        <w:t xml:space="preserve"> (nem költségtérítéses) felsőoktatási képzésben résztvevők </w:t>
      </w:r>
      <w:r>
        <w:rPr>
          <w:b/>
          <w:bCs/>
          <w:sz w:val="20"/>
          <w:szCs w:val="20"/>
          <w:u w:val="single"/>
        </w:rPr>
        <w:t>é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akik első diplomájukat kívánják megszerezni </w:t>
      </w:r>
      <w:r>
        <w:rPr>
          <w:b/>
          <w:bCs/>
          <w:sz w:val="20"/>
          <w:szCs w:val="20"/>
          <w:u w:val="single"/>
        </w:rPr>
        <w:t>é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a család egy főre eső jövedelme nem haladja meg a mindenkor érvényes minimálbért (2014-ben: </w:t>
      </w:r>
      <w:r>
        <w:rPr>
          <w:b/>
          <w:sz w:val="20"/>
          <w:szCs w:val="20"/>
        </w:rPr>
        <w:t>101.500</w:t>
      </w:r>
      <w:r>
        <w:rPr>
          <w:b/>
          <w:bCs/>
          <w:sz w:val="20"/>
          <w:szCs w:val="20"/>
        </w:rPr>
        <w:t xml:space="preserve"> Ft</w:t>
      </w:r>
      <w:r>
        <w:rPr>
          <w:sz w:val="20"/>
          <w:szCs w:val="20"/>
        </w:rPr>
        <w:t xml:space="preserve">-ot) </w:t>
      </w:r>
      <w:r>
        <w:rPr>
          <w:b/>
          <w:bCs/>
          <w:sz w:val="20"/>
          <w:szCs w:val="20"/>
          <w:u w:val="single"/>
        </w:rPr>
        <w:t>é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ik az alábbi intézmények bármelyikébe felvételt nyertek – a megjelölt szakon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dapesti Műszaki és Gazdaságtudományi Egyetem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gyészmérnöki és Biomérnöki Kar (biomérnöki, vegyészmérnök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breceni Egyetem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Természettudományi és Technológiai Kar (biológia, biomérnöki, molekuláris biológia, vegyészmérnöki, kémia szak)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Általános Orvostudományi Kar (általános orvos)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yógyszerésztudományi Kar (gyógyszerész szak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20"/>
          <w:szCs w:val="20"/>
        </w:rPr>
        <w:t>Eötvös Lóránd Tudományegyetem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észettudományi Kar (biológia, kémia szak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nnon Egyetem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érnöki Kar (biomérnöki, kémia, vegyészmérnöki szak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écsi Tudományegyetem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Általános Orvostudományi Kar (általános orvos, gyógyszerész szak)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észettudományi Kar (biológia, kémia szak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melweis Egyetem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yógyszerésztudományi Kar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Általános Orvostudományi Kar (általános orvos szak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egedi Tudományegyetem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Általános Orvostudományi Kar (általános orvos szak)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yógyszerésztudományi Kar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észettudományi és Informatikai Kar (biológia szak, kémia sza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A nem 2013/2014-es tanévben érettségizettek a halasztás okát röviden indokolják me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 pályázat benyújtásának időpontjában a pályázó részére más ösztöndíj folyósítása a pályázat benyújtásának </w:t>
      </w:r>
      <w:r>
        <w:rPr>
          <w:b/>
          <w:bCs/>
          <w:sz w:val="20"/>
          <w:szCs w:val="20"/>
        </w:rPr>
        <w:t>nem akadály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pályázatnak formai és tartalmi követelményei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ályázni a Merck Kft. által mellékelt adatlapon lehet, amely kérhető</w:t>
      </w:r>
    </w:p>
    <w:p>
      <w:pPr>
        <w:pStyle w:val="Normal"/>
        <w:jc w:val="both"/>
        <w:rPr/>
      </w:pPr>
      <w:r>
        <w:rPr>
          <w:sz w:val="20"/>
          <w:szCs w:val="20"/>
        </w:rPr>
        <w:t>- e-mail-en csr@merck.hu  e-mail címen, vag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z Egyetem illetékes karának Tanulmányi Osztályán ill. az ösztöndíjjal foglalkozó munkatársaknál,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pályázatnak tartalmaznia kell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nulói jogviszony igazolás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az utolsó két tanév év végi bizonyítványainak az oktatási  intézmény által hitelesített fénymásolata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saládi jövedelmi adataira vonatkozó igazolásokat (pályázati adatlap alapján, mellékelve az igazolásokat)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pályázó nyilatkozata (adatlapon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mennyiben van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zakterülethez kapcsolódó</w:t>
      </w:r>
      <w:r>
        <w:rPr>
          <w:sz w:val="20"/>
          <w:szCs w:val="20"/>
        </w:rPr>
        <w:t xml:space="preserve"> tanulmányi versenyen elért eredményt igazoló másolatot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yelvvizsga másolatot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CDL vizsga másolatá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z elbírálás szempontja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Merck Kft. CSR Bizottsága a pályázatok értékelésénél elsősorban a pályázó tanulmányi eredményeit veszi figyelembe. Azonosan jó tanulmányi eredményt elért hallgatók esetében a szociális háttér alapján felállított sorrend fog dönteni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 tanulmányi átlageredményre adott alappontszámot kiegészítheti a pályázó </w:t>
      </w:r>
      <w:r>
        <w:rPr>
          <w:sz w:val="20"/>
          <w:szCs w:val="20"/>
          <w:u w:val="single"/>
        </w:rPr>
        <w:t>szakterülethez kapcsolódó</w:t>
      </w:r>
      <w:r>
        <w:rPr>
          <w:sz w:val="20"/>
          <w:szCs w:val="20"/>
        </w:rPr>
        <w:t xml:space="preserve"> tanulmányi versenyeken elért eredménye, nyelvvizsgája, melyeket minden esetben hitelt érdemlően dokumentálni szükséges.</w:t>
      </w:r>
    </w:p>
    <w:p>
      <w:pPr>
        <w:pStyle w:val="Normal"/>
        <w:ind w:left="900" w:hanging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ályázati adatlapot aláírva 2 eredeti példányban, a mellékleteket 1 példányban, lezárt borítékban kell elküldeni az alábbi címr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rck Kft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17 Budapest, Október huszonharmadika u. 6-10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 borítékra kérjük ráírni: </w:t>
      </w:r>
      <w:r>
        <w:rPr>
          <w:b/>
          <w:bCs/>
          <w:sz w:val="20"/>
          <w:szCs w:val="20"/>
        </w:rPr>
        <w:t>„CSR Bizottság, Tanulmányi Támogatás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formailag nem megfelelő, hiányosan kitöltött, az előírt mellékletekkel nem rendelkező, késve érkezett, aláírás nélküli pályázatokat nem tudjuk elbírál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támogatás  </w:t>
      </w:r>
      <w:r>
        <w:rPr>
          <w:b/>
          <w:bCs/>
          <w:sz w:val="20"/>
          <w:szCs w:val="20"/>
        </w:rPr>
        <w:t>4 szemeszter idejére</w:t>
      </w:r>
      <w:r>
        <w:rPr>
          <w:sz w:val="20"/>
          <w:szCs w:val="20"/>
        </w:rPr>
        <w:t xml:space="preserve"> nyerhető el (20 hónap), amely a következőképpen oszlik meg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név: 2014/2015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név: 2015/201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ámogatás folyósítása félévenként egy összegben, minden szemeszter elején történik. (125.000 Ft/félév) Az első részlet kivételével az utalás feltétele, hogy a nyertes hallgató minden esetben igazolja a megelőző félév tanulmányi követelményeinek sikeres teljesítésé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A tanulmányi támogatás  összege bruttó* 25.000 Ft/h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Az érvényes jogszabályoknak megfelelően a kifizetett ösztöndíj a hallgató részéről egyéb jövedelemnek minősül, amely adóköteles és az éves SZJA bevallásában szerepeltetni kell. A jelenleg érvényben lévő SZJA törvény értelmében a fenti összegből adóalap-kiegészítés hiányában 16 % SZJA levonásra kerü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z elbírálás menete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pályázat benyújtási határideje:  2014. október 1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(a határidőnél a postai bélyegző dátuma számít)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beküldött pályázatokat a Merck Kft. CSR Bizottsága bírálja e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eldolgozás és az elbírálás határideje: </w:t>
        <w:tab/>
        <w:tab/>
        <w:t>2014.október 1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döntésről a pályázók írásban kapnak értesítést </w:t>
        <w:tab/>
        <w:t>2014.október 30-i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nyertes pályázóknak a pályázathoz csatolt tanulmányi eredményt igazoló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eredeti dokumentumokat személyesen is be kell mutatniuk, amelyre egy ünnepélyes díjátadó keretében nyílik lehetőségü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ünnepélyes díjátadó időpontja: 2014. november 12-ei héten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ámogatást elnyert tanulók részére az első szemeszterre jutó támogatás utalása 2014.december 15-ig várhat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okat a pályázatokat, amelyek nem részesülnek pozitív elbírálásban, postai úton visszajuttatjuk a feladón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ámogatással  kapcsolatosan további információ írásban kérhető a </w:t>
      </w:r>
      <w:hyperlink r:id="rId3">
        <w:r>
          <w:rPr>
            <w:rStyle w:val="InternetLink"/>
            <w:sz w:val="20"/>
            <w:szCs w:val="20"/>
          </w:rPr>
          <w:t>csr@merck.</w:t>
        </w:r>
      </w:hyperlink>
      <w:r>
        <w:rPr>
          <w:sz w:val="20"/>
          <w:szCs w:val="20"/>
        </w:rPr>
        <w:t>hu  e-mail cím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udapest, 2014. május 22.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397" w:hanging="2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284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k.hu/" TargetMode="External"/><Relationship Id="rId3" Type="http://schemas.openxmlformats.org/officeDocument/2006/relationships/hyperlink" Target="mailto:csr@merck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53:00Z</dcterms:created>
  <dc:creator>Szilvia Lantos</dc:creator>
  <dc:description/>
  <cp:keywords/>
  <dc:language>en-US</dc:language>
  <cp:lastModifiedBy>M154480</cp:lastModifiedBy>
  <cp:lastPrinted>2010-08-25T13:54:00Z</cp:lastPrinted>
  <dcterms:modified xsi:type="dcterms:W3CDTF">2014-05-22T13:03:00Z</dcterms:modified>
  <cp:revision>9</cp:revision>
  <dc:subject/>
  <dc:title>PÁLYÁZATI FELHÍVÁS</dc:title>
</cp:coreProperties>
</file>