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370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83.25pt" filled="f" o:ole="">
            <v:imagedata r:id="rId3" o:title=""/>
          </v:shape>
          <o:OLEObject Type="Embed" ProgID="" ShapeID="ole_rId2" DrawAspect="Content" ObjectID="_9621576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Youth program a testi-lelki egészség megőrzéséér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ProYouth egy ingyenes és anonim online tanácsadó és támogató portál egyetemisták és főiskolások részé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 ProYoutht azért hozták létre Európa több országában, hogy  segítse a fiatalokat az egészséges és kiegyensúlyozott  életvitel megteremtésében és  az evészavarok kialakulásának megelőzésében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átogass el honlapra!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www.proyouth.eu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A ProYouth portálon hasznos tudnivalókat találsz a testi és lelki  egészségről, a kiegyensúlyozott életvitelr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Amennyiben csatlakozol egy szűrőkérdőív kitöltésével megtudhatod mennyire vagy kitéve az evészavarok kockázatá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A különböző interaktív  felületeken  megoszthatod gondolataidat, érzéseidet kortársaiddal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Kérdéseket tehetsz fel testi és lelki egészségedre vonatkozóan, melyekre hiteles forrásból kaphatsz választ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Kortárs segítőktől (moderátoroktól) szakszerű tanácsokat kaphatsz az egészséges életmód kialakításához, megfelelő önértékeléshez, tanuláshoz, különféle stresszhelyzetek kezeléséhez st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Komolyabb probléma esetén  akár a hatékony megoldás megtalálásában is segítségre lelhets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satlakozz diákmoderátorként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mennyiben érdekel a kortárs segítés, szívesen írnál népszerűsítő cikkeket vagy csupán csak segítenél a programunk népszerűsítésében, mert fontosnak érzed azt, csatlakozz diákmoderátorként a ProYouth programhoz!</w:t>
      </w:r>
    </w:p>
    <w:p>
      <w:pPr>
        <w:pStyle w:val="Normal"/>
        <w:jc w:val="both"/>
        <w:rPr/>
      </w:pPr>
      <w:r>
        <w:rPr>
          <w:lang w:val="en-US" w:eastAsia="en-US"/>
        </w:rPr>
        <w:t>Bővebb információiért lépj kapcsolatba velünk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kapcsolat@proyouth.eu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youth.eu/" TargetMode="External"/><Relationship Id="rId5" Type="http://schemas.openxmlformats.org/officeDocument/2006/relationships/hyperlink" Target="mailto:kapcsolat@proyouth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2:00Z</dcterms:created>
  <dc:creator>sanimo</dc:creator>
  <dc:description/>
  <cp:keywords/>
  <dc:language>en-US</dc:language>
  <cp:lastModifiedBy>Sándor Imola</cp:lastModifiedBy>
  <cp:lastPrinted>2012-01-24T13:55:00Z</cp:lastPrinted>
  <dcterms:modified xsi:type="dcterms:W3CDTF">2013-01-23T19:20:00Z</dcterms:modified>
  <cp:revision>3</cp:revision>
  <dc:subject/>
  <dc:title>Fiatalok a fiatalokért</dc:title>
</cp:coreProperties>
</file>