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őadók, résztvevő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ztráci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nyit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 rendezvényt megnyitja </w:t>
            </w:r>
            <w:r>
              <w:rPr>
                <w:rFonts w:cs="Garamond" w:ascii="Garamond" w:hAnsi="Garamond"/>
                <w:b/>
              </w:rPr>
              <w:t>Dr. Fábri György</w:t>
            </w:r>
            <w:r>
              <w:rPr>
                <w:rFonts w:cs="Garamond" w:ascii="Garamond" w:hAnsi="Garamond"/>
              </w:rPr>
              <w:t xml:space="preserve"> ELTE rektorhelyett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öszöntő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öszöntőt mond </w:t>
            </w:r>
            <w:r>
              <w:rPr>
                <w:rFonts w:cs="Garamond" w:ascii="Garamond" w:hAnsi="Garamond"/>
                <w:b/>
              </w:rPr>
              <w:t>Dr. Dezső Tamás</w:t>
            </w:r>
            <w:r>
              <w:rPr>
                <w:rFonts w:cs="Garamond" w:ascii="Garamond" w:hAnsi="Garamond"/>
              </w:rPr>
              <w:t xml:space="preserve"> az ELTE BTK déká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aválasztás útvesztőjéb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őad: </w:t>
            </w:r>
            <w:r>
              <w:rPr>
                <w:rFonts w:cs="Garamond" w:ascii="Garamond" w:hAnsi="Garamond"/>
                <w:b/>
              </w:rPr>
              <w:t>Katona Miklós</w:t>
            </w:r>
            <w:r>
              <w:rPr>
                <w:rFonts w:cs="Garamond" w:ascii="Garamond" w:hAnsi="Garamond"/>
              </w:rPr>
              <w:t xml:space="preserve"> megbízott osztályvezető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Nemzeti Munkaügyi Hivata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K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T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T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 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Ó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ntszámítás és jelentkezési lap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nden, ami tudni érde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őadást tart a Felvi munkatárs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rendezvény ideje alatt ingyenes egyéni és csoporto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yaválasztási tanácsadásban vehetnek részt a regisztrált jelentkezők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árhuzamos program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: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ztrációhoz kötött Campus tú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gisztrációhoz kötött </w:t>
              <w:br/>
              <w:t xml:space="preserve">Pályaválasztási Workshop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nismere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választás - bizonytalanokn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Karriermenedzsment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ői Értekezlet – Hozd el Anyádat is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gnyit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r. Mezey Barna Rek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TE megéri!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Fábry György rektorhelyet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TE keretszá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Cseszregi Tamás Oktatási Igazgat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lsőoktatás aktuális helyze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Forgó Melind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vételi lap kitöltése, pontszámítás st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vi munkatárs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den kar képviselője jelen lesz, akiktől lehet kérdezn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A rendezvény ideje alatt kiállító standok várják a látogatókat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TE EHÖK (Kollégium, Szociális juttatások, Külügyi információk, tanulmányi lehetőségek), </w:t>
        <w:br/>
        <w:t xml:space="preserve">ELTE Felvételi előkészítő iroda, ELTE Karrierközpont, ELTE Alumni, </w:t>
        <w:br/>
      </w:r>
      <w:r>
        <w:rPr>
          <w:rFonts w:cs="Garamond" w:ascii="Garamond" w:hAnsi="Garamond"/>
          <w:b/>
          <w:sz w:val="22"/>
        </w:rPr>
        <w:t>ELTE karai: AJK, BGGYK, BTK, IK, PPK, TáTK, TÓK, TTK,</w:t>
      </w:r>
      <w:r>
        <w:rPr>
          <w:rFonts w:cs="Garamond" w:ascii="Garamond" w:hAnsi="Garamond"/>
          <w:sz w:val="22"/>
        </w:rPr>
        <w:t xml:space="preserve"> Diákhitel, HÖOK Mentorprogram, ELTE Shop 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kiállítóktól a rendezvény ideje alatt folyamatosan lehet érdeklődni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A rendezvény ideje alatt külön standnál kapnak a megjelent hallgatók igazolást arról, hogy az ELTE Pályaválasztási napján érdeklődtek.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z ELTE gyakorlóiskoláinak diákjaival külön tanácsadó foglalkozik a rendezvény ideje alatt és ajándékcsomaggal kedveskedünk Nekik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ndezvény védnök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r. Mezey Barn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TE rektor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z ELTE Karrierközpont a program változásának jogát fenntartja!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81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/>
    </w:pPr>
    <w:r>
      <w:rPr>
        <w:rFonts w:cs="Garamond" w:ascii="Garamond" w:hAnsi="Garamond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29210</wp:posOffset>
              </wp:positionV>
              <wp:extent cx="58527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.3pt" to="454.7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ELTE Karrierközpont 06 (1) 381 23 65 karrier.elte.hu </w:t>
    </w:r>
    <w:r>
      <w:rPr>
        <w:rFonts w:cs="Garamond" w:ascii="Garamond" w:hAnsi="Garamond"/>
        <w:spacing w:val="5"/>
      </w:rPr>
      <w:t>info@karrier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240" w:after="120"/>
      <w:ind w:left="141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27940</wp:posOffset>
          </wp:positionV>
          <wp:extent cx="688975" cy="68135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  <w:szCs w:val="36"/>
      </w:rPr>
      <w:t xml:space="preserve">ELTE Pályaválasztási Nap </w:t>
    </w:r>
    <w:r>
      <w:rPr>
        <w:rFonts w:cs="Garamond" w:ascii="Garamond" w:hAnsi="Garamond"/>
        <w:b/>
        <w:sz w:val="32"/>
        <w:szCs w:val="32"/>
      </w:rPr>
      <w:t xml:space="preserve">2012. december 17.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2986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3:00Z</dcterms:created>
  <dc:creator>Reiber Gabriella</dc:creator>
  <dc:description/>
  <dc:language>en-US</dc:language>
  <cp:lastModifiedBy>vargaemese</cp:lastModifiedBy>
  <cp:lastPrinted>2011-12-07T15:49:00Z</cp:lastPrinted>
  <dcterms:modified xsi:type="dcterms:W3CDTF">2012-12-01T10:44:00Z</dcterms:modified>
  <cp:revision>3</cp:revision>
  <dc:subject/>
  <dc:title>ikt</dc:title>
</cp:coreProperties>
</file>