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contextualSpacing/>
        <w:jc w:val="center"/>
        <w:rPr/>
      </w:pPr>
      <w:r>
        <w:rPr>
          <w:b/>
          <w:sz w:val="32"/>
          <w:szCs w:val="32"/>
        </w:rPr>
        <w:t>A Vanguard program leírása</w:t>
      </w:r>
    </w:p>
    <w:p>
      <w:pPr>
        <w:pStyle w:val="Normal"/>
        <w:spacing w:before="0" w:after="8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840"/>
        <w:contextualSpacing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4"/>
        </w:rPr>
        <w:t xml:space="preserve">A Vanguard program egy olyan interdiszciplináris elitképzési program, </w:t>
      </w:r>
      <w:r>
        <w:rPr/>
        <w:t xml:space="preserve">melynek célja, hogy Egyetemünk tehetséges hallgatói egy széles spektrumú, a téma több aspektusát körüljáró előadássorozat keretein belül ismerkedhessenek meg a különböző szakterületek munkásságával, megközelítési módjaival. </w:t>
      </w:r>
    </w:p>
    <w:p>
      <w:pPr>
        <w:pStyle w:val="Normal"/>
        <w:spacing w:lineRule="auto" w:line="360"/>
        <w:jc w:val="both"/>
        <w:rPr/>
      </w:pPr>
      <w:r>
        <w:rPr/>
        <w:t xml:space="preserve">A program keretében szervezett előadássorozat országosan ismert szaktekintélyek előadásaiból áll, melyek során saját tudományterületük szemszögéből mutatják be az adott félév témáját. A téma kiválasztása, valamint az előadók felkérése során az Egyetemi Hallgatói Önkormányzat Tudományos Bizottsága figyelembe veszi az interdiszciplinaritás, továbbá a több aspektusból történő megközelíthetőség szempontjait. </w:t>
      </w:r>
    </w:p>
    <w:p>
      <w:pPr>
        <w:pStyle w:val="Normal"/>
        <w:spacing w:lineRule="auto" w:line="360"/>
        <w:jc w:val="both"/>
        <w:rPr/>
      </w:pPr>
      <w:r>
        <w:rPr/>
        <w:t xml:space="preserve">A program célja a résztvevő hallgatók látókörének szélesítése, egy terület több megközelítési módjának megismertetése. Ezen kívül az interaktivitás is prominens szerepet játszik a programban: az előadásokat követően lehetőség van a felmerülő kérdések feltevésére, a téma megvitatására, valamint a kialakult vélemények ütköztetésére. </w:t>
      </w:r>
    </w:p>
    <w:p>
      <w:pPr>
        <w:pStyle w:val="Normal"/>
        <w:spacing w:lineRule="auto" w:line="360"/>
        <w:rPr/>
      </w:pPr>
      <w:r>
        <w:rPr/>
        <w:t xml:space="preserve">A részvétel feltétele az adott kari tudományos tisztségviselőkhöz való pályázat benyújtása, melynek tartalmaznia kell a pályázó eddig elért eredményeinek felsorolását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 pályázás során előnyt jelent: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>jó tanulmányi átlag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>tudományos eredmény</w:t>
      </w:r>
    </w:p>
    <w:p>
      <w:pPr>
        <w:pStyle w:val="Normal"/>
        <w:rPr/>
      </w:pPr>
      <w:r>
        <w:rPr>
          <w:szCs w:val="24"/>
        </w:rPr>
        <w:t>-</w:t>
        <w:tab/>
        <w:t>nyertes tudományos (szakmai) pályázat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>szakkollégiumi tagság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 xml:space="preserve">elnyert honorácior státusz, tutorálás 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>külföldi ösztöndíjas státusz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>kari kiválósági díj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>kari tanulmányi versenyen való részvétel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 xml:space="preserve">jó tanuló, jó sportoló ösztöndíj </w:t>
      </w:r>
    </w:p>
    <w:p>
      <w:pPr>
        <w:pStyle w:val="Listaszerbekezds"/>
        <w:numPr>
          <w:ilvl w:val="0"/>
          <w:numId w:val="1"/>
        </w:numPr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köztársasági ösztöndíj 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>publikáció</w:t>
      </w:r>
    </w:p>
    <w:p>
      <w:pPr>
        <w:pStyle w:val="Normal"/>
        <w:rPr/>
      </w:pPr>
      <w:r>
        <w:rPr>
          <w:szCs w:val="24"/>
        </w:rPr>
        <w:t>-</w:t>
        <w:tab/>
        <w:t>demonstrátori státus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program résztvevői az ELTE rektora és Egyetemi Hallgatói Önkormányzatának elnöke által aláírt igazolást kapnak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ELTE EHÖK Tudományos Bizottsá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6921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5.45pt" to="503.95pt,-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1052 Budapest, Gerlóczy u. 11.</w:t>
    </w:r>
  </w:p>
  <w:p>
    <w:pPr>
      <w:pStyle w:val="Footer"/>
      <w:jc w:val="center"/>
      <w:rPr/>
    </w:pPr>
    <w:r>
      <w:rPr/>
      <w:t>Web: http://ehok.elte.hu/, E-mail: tudomany@ehok.el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firstLine="2124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1482090" cy="610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Eötvös Loránd Tudományegyetem</w:t>
    </w:r>
  </w:p>
  <w:p>
    <w:pPr>
      <w:pStyle w:val="Header"/>
      <w:spacing w:lineRule="auto" w:line="276"/>
      <w:ind w:firstLine="2124"/>
      <w:jc w:val="center"/>
      <w:rPr>
        <w:b/>
        <w:b/>
      </w:rPr>
    </w:pPr>
    <w:r>
      <w:rPr>
        <w:b/>
      </w:rPr>
      <w:t>Egyetemi Hallgatói Önkormányzat</w:t>
    </w:r>
  </w:p>
  <w:p>
    <w:pPr>
      <w:pStyle w:val="Header"/>
      <w:tabs>
        <w:tab w:val="center" w:pos="4536" w:leader="none"/>
        <w:tab w:val="left" w:pos="8473" w:leader="none"/>
        <w:tab w:val="right" w:pos="9072" w:leader="none"/>
      </w:tabs>
      <w:spacing w:lineRule="auto" w:line="276"/>
      <w:ind w:firstLine="2124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642745</wp:posOffset>
              </wp:positionH>
              <wp:positionV relativeFrom="paragraph">
                <wp:posOffset>36830</wp:posOffset>
              </wp:positionV>
              <wp:extent cx="376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9.35pt;margin-top:2.9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536" w:leader="none"/>
        <w:tab w:val="left" w:pos="8473" w:leader="none"/>
        <w:tab w:val="right" w:pos="9072" w:leader="none"/>
      </w:tabs>
      <w:spacing w:lineRule="auto" w:line="276"/>
      <w:ind w:firstLine="2124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TUDOMÁNYOS BIZOTTSÁG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58:00Z</dcterms:created>
  <dc:creator>Cserép Máté</dc:creator>
  <dc:description/>
  <cp:keywords/>
  <dc:language>en-US</dc:language>
  <cp:lastModifiedBy>Rita</cp:lastModifiedBy>
  <dcterms:modified xsi:type="dcterms:W3CDTF">2013-11-08T18:52:00Z</dcterms:modified>
  <cp:revision>3</cp:revision>
  <dc:subject/>
  <dc:title>ELTE Egyetemi Hallgatói Önkormányzat Tudományos Bizottság ügyrend</dc:title>
</cp:coreProperties>
</file>